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 BY neu" w:hAnsi="DR BY neu" w:cs="DR BY neu"/>
          <w:lang w:val="en-US" w:eastAsia="en-US"/>
        </w:rPr>
      </w:pPr>
      <w:r>
        <w:rPr>
          <w:rFonts w:cs="DR BY neu" w:ascii="DR BY neu" w:hAnsi="DR BY ne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4905</wp:posOffset>
            </wp:positionH>
            <wp:positionV relativeFrom="paragraph">
              <wp:posOffset>62230</wp:posOffset>
            </wp:positionV>
            <wp:extent cx="1260475" cy="12192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3385</wp:posOffset>
            </wp:positionH>
            <wp:positionV relativeFrom="paragraph">
              <wp:posOffset>57785</wp:posOffset>
            </wp:positionV>
            <wp:extent cx="2095500" cy="647700"/>
            <wp:effectExtent l="0" t="0" r="0" b="0"/>
            <wp:wrapTight wrapText="bothSides">
              <wp:wrapPolygon edited="0">
                <wp:start x="-95" y="0"/>
                <wp:lineTo x="-95" y="21278"/>
                <wp:lineTo x="21600" y="21278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6285</wp:posOffset>
            </wp:positionH>
            <wp:positionV relativeFrom="paragraph">
              <wp:posOffset>705485</wp:posOffset>
            </wp:positionV>
            <wp:extent cx="1400175" cy="780415"/>
            <wp:effectExtent l="0" t="0" r="0" b="0"/>
            <wp:wrapTight wrapText="bothSides">
              <wp:wrapPolygon edited="0">
                <wp:start x="-110" y="0"/>
                <wp:lineTo x="-110" y="21387"/>
                <wp:lineTo x="21600" y="21387"/>
                <wp:lineTo x="21600" y="0"/>
                <wp:lineTo x="-110" y="0"/>
              </wp:wrapPolygon>
            </wp:wrapTight>
            <wp:docPr id="3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39420</wp:posOffset>
                </wp:positionV>
                <wp:extent cx="241935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6"/>
                                <w:szCs w:val="26"/>
                              </w:rPr>
                              <w:t>Grundschule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Schulstraß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97833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Tel.09355-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Fax 09355-4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info@schule-frammersbac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www.schule-frammersbach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53pt;mso-wrap-distance-left:9.05pt;mso-wrap-distance-right:9.05pt;mso-wrap-distance-top:0pt;mso-wrap-distance-bottom:0pt;margin-top:-3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240" w:after="60"/>
                        <w:outlineLvl w:val="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6"/>
                          <w:szCs w:val="26"/>
                        </w:rPr>
                        <w:t>Grundschule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Schulstraße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97833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Tel.09355-33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Fax 09355-457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info@schule-frammersbach.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www.schule-frammersbach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Lerngesprä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n der 3.Jahrgangsstufe</w:t>
      </w:r>
    </w:p>
    <w:p>
      <w:pPr>
        <w:pStyle w:val="Normal"/>
        <w:rPr>
          <w:rFonts w:ascii="DR BY neu" w:hAnsi="DR BY neu" w:cs="DR BY neu"/>
          <w:b/>
          <w:b/>
          <w:i/>
          <w:i/>
          <w:sz w:val="18"/>
          <w:szCs w:val="18"/>
        </w:rPr>
      </w:pPr>
      <w:r>
        <w:rPr>
          <w:rFonts w:cs="DR BY neu" w:ascii="DR BY neu" w:hAnsi="DR BY neu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üler/in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lasse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2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abei waren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Comic Sans MS" w:ascii="Comic Sans MS" w:hAnsi="Comic Sans MS"/>
        </w:rPr>
        <w:t xml:space="preserve">In einem gemeinsamen Gespräch mit dir, deiner Lehrerin und deinen Eltern wird über die folgenden Fächer und Bereiche gesprochen. In einer gemeinsamen Ziel- vereinbarung können wir dich in der Schule und zu Hause dann besser unterstützen. Nimm dir deshalb Zeit, diesen Bogen zusammen mit deinen Eltern zu lesen und auszufüllen. </w:t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  <w:lang w:val="en-US" w:eastAsia="en-US"/>
        </w:rPr>
      </w:pPr>
      <w:r>
        <w:rPr>
          <w:rFonts w:cs="DR BY neu" w:ascii="DR BY neu" w:hAnsi="DR BY ne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70485</wp:posOffset>
                </wp:positionV>
                <wp:extent cx="6239510" cy="607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DR BY neu" w:cs="DR BY neu" w:ascii="DR BY neu" w:hAnsi="DR BY neu"/>
                                <w:sz w:val="5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  <w:szCs w:val="20"/>
                              </w:rPr>
                              <w:t></w:t>
                            </w:r>
                            <w:r>
                              <w:rPr>
                                <w:rFonts w:eastAsia="DR BY neu" w:cs="DR BY neu" w:ascii="DR BY neu" w:hAnsi="DR BY neu"/>
                                <w:sz w:val="5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eastAsia="DR BY neu" w:cs="DR BY neu" w:ascii="DR BY neu" w:hAnsi="DR BY neu"/>
                                <w:sz w:val="5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ese Smileys sind zum Ausmalen gedacht. </w:t>
                              <w:br/>
                              <w:t>Wie schätzt du dich in diesem Bereich insgesamt ein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47.8pt;mso-wrap-distance-left:9.05pt;mso-wrap-distance-right:9.05pt;mso-wrap-distance-top:0pt;mso-wrap-distance-bottom:0pt;margin-top:5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0"/>
                          <w:szCs w:val="20"/>
                        </w:rPr>
                        <w:t></w:t>
                      </w:r>
                      <w:r>
                        <w:rPr>
                          <w:rFonts w:eastAsia="DR BY neu" w:cs="DR BY neu" w:ascii="DR BY neu" w:hAnsi="DR BY neu"/>
                          <w:sz w:val="5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  <w:szCs w:val="20"/>
                        </w:rPr>
                        <w:t></w:t>
                      </w:r>
                      <w:r>
                        <w:rPr>
                          <w:rFonts w:eastAsia="DR BY neu" w:cs="DR BY neu" w:ascii="DR BY neu" w:hAnsi="DR BY neu"/>
                          <w:sz w:val="5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  <w:szCs w:val="20"/>
                        </w:rPr>
                        <w:t></w:t>
                      </w:r>
                      <w:r>
                        <w:rPr>
                          <w:rFonts w:eastAsia="DR BY neu" w:cs="DR BY neu" w:ascii="DR BY neu" w:hAnsi="DR BY neu"/>
                          <w:sz w:val="5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iese Smileys sind zum Ausmalen gedacht. </w:t>
                        <w:br/>
                        <w:t>Wie schätzt du dich in diesem Bereich insgesamt e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  <w:t xml:space="preserve">Das sind meine Stärk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  <w:t>Das mache ich besonders gerne in der Sch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91"/>
        <w:gridCol w:w="592"/>
        <w:gridCol w:w="592"/>
        <w:gridCol w:w="592"/>
      </w:tblGrid>
      <w:tr>
        <w:trPr>
          <w:trHeight w:val="118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50"/>
                <w:szCs w:val="20"/>
              </w:rPr>
            </w:pPr>
            <w:r>
              <w:rPr>
                <w:rFonts w:cs="DR BY neu" w:ascii="DR BY neu" w:hAnsi="DR BY neu"/>
                <w:b/>
                <w:sz w:val="28"/>
                <w:szCs w:val="28"/>
              </w:rPr>
              <w:t xml:space="preserve">Verhalten in der Gemeinschaft        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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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</w:t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grüße und bin freundlich und hilfsbereit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erledige meine Klassendienste zuverlässig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alte mich an Regeln / beachte Gesprächsregeln / störe den Unterricht nicht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rbeite mit anderen gut zusammen (Partnerarbeit, Gruppenarbeit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vertrage mich mit meinen Mitschülern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Streit friedlich lösen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91"/>
        <w:gridCol w:w="592"/>
        <w:gridCol w:w="592"/>
        <w:gridCol w:w="592"/>
      </w:tblGrid>
      <w:tr>
        <w:trPr>
          <w:trHeight w:val="119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50"/>
                <w:szCs w:val="20"/>
              </w:rPr>
            </w:pPr>
            <w:r>
              <w:rPr>
                <w:rFonts w:cs="DR BY neu" w:ascii="DR BY neu" w:hAnsi="DR BY neu"/>
                <w:b/>
                <w:sz w:val="28"/>
                <w:szCs w:val="28"/>
              </w:rPr>
              <w:t xml:space="preserve">Arbeits- und Lernverhalten               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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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</w:t>
            </w:r>
          </w:p>
          <w:p>
            <w:pPr>
              <w:pStyle w:val="Normal"/>
              <w:rPr>
                <w:rFonts w:ascii="DR BY neu" w:hAnsi="DR BY neu" w:cs="DR BY neu"/>
                <w:sz w:val="50"/>
                <w:szCs w:val="20"/>
              </w:rPr>
            </w:pPr>
            <w:r>
              <w:rPr>
                <w:rFonts w:cs="DR BY neu" w:ascii="DR BY neu" w:hAnsi="DR BY neu"/>
                <w:sz w:val="5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öre aufmerksam zu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elde mich oft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rne gerne Neues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verstehe schnell, was ich tun soll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arbeite selbstständig, ohne meine Lehrerin zu fragen, was ich jetzt machen soll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asse mich nicht ablenken und bleibe bei meiner Arbeit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abe meine Schulsachen dabei und erledige Hausaufgaben zuverlässig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ordentlich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  <w:sz w:val="44"/>
          <w:szCs w:val="44"/>
        </w:rPr>
      </w:pPr>
      <w:r>
        <w:rPr>
          <w:rFonts w:cs="DR BY neu" w:ascii="DR BY neu" w:hAnsi="DR BY neu"/>
          <w:sz w:val="44"/>
          <w:szCs w:val="44"/>
        </w:rPr>
      </w:r>
    </w:p>
    <w:p>
      <w:pPr>
        <w:pStyle w:val="Normal"/>
        <w:rPr>
          <w:rFonts w:ascii="DR BY neu" w:hAnsi="DR BY neu" w:cs="DR BY neu"/>
          <w:sz w:val="44"/>
          <w:szCs w:val="44"/>
        </w:rPr>
      </w:pPr>
      <w:r>
        <w:rPr>
          <w:rFonts w:cs="DR BY neu" w:ascii="DR BY neu" w:hAnsi="DR BY neu"/>
          <w:sz w:val="44"/>
          <w:szCs w:val="4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690"/>
        <w:gridCol w:w="570"/>
        <w:gridCol w:w="7"/>
        <w:gridCol w:w="563"/>
        <w:gridCol w:w="15"/>
        <w:gridCol w:w="555"/>
        <w:gridCol w:w="22"/>
        <w:gridCol w:w="578"/>
      </w:tblGrid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  <w:t xml:space="preserve">Deutsch </w:t>
            </w:r>
          </w:p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43180</wp:posOffset>
                      </wp:positionV>
                      <wp:extent cx="3465195" cy="418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519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0"/>
                                      <w:szCs w:val="20"/>
                                    </w:rPr>
                                    <w:t>Wenn ich in Deutsch eine Gesamtnote bekommen würde, wäre das im Moment wahrscheinlich die Note   ______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85pt;height:32.95pt;mso-wrap-distance-left:9.05pt;mso-wrap-distance-right:9.05pt;mso-wrap-distance-top:0pt;mso-wrap-distance-bottom:0pt;margin-top:3.4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0"/>
                                <w:szCs w:val="20"/>
                              </w:rPr>
                              <w:t>Wenn ich in Deutsch eine Gesamtnote bekommen würde, wäre das im Moment wahrscheinlich die Note   ______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  <w:t>Sprechen und Gespräche führ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preche klar und deutlich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zähle spannend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erkläre genau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antworte in ganzen Sätzen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Texte verfass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abe viele Ideen, was ich schreiben könnte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ausführlich und in ganzen Sätzen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baue meine Geschichten sinnvoll auf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abwechslungsreich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chte auf Tipps und Verbesserungsvorschläg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  <w:t>Deutsch</w:t>
              <w:br/>
              <w:br/>
            </w: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</w:t>
              <w:br/>
              <w:t xml:space="preserve">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Richtig schreib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Lernwörter richtig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Wörter richtig trenn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das ABC und kann mit dem Wörterbuch umgeh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fehlerfrei ab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ontrolliere meine Texte selbständig auf Rechtschreibfehler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Sprache unter-such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kenne die Wortarten (Nomen, Verb, Adjektiv, ...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kenne die Satzarten (Fragesatz, Ausrufesatz, ...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die 1.Vergangenheit bilden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Lesen und mit Literatur umgeh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se fremde Wörter, Sätze oder Texte flüssig und richtig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wiederholen, was ich gelesen habe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zwischen Wichtigem und Unwichtigem in Texten unterscheide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se betont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Fragen zu Texten genau beantworte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se gerne und melde mich gerne zum Vorles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60"/>
        <w:gridCol w:w="635"/>
        <w:gridCol w:w="635"/>
        <w:gridCol w:w="635"/>
        <w:gridCol w:w="635"/>
      </w:tblGrid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bCs/>
                <w:color w:val="3366FF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3366FF"/>
                <w:sz w:val="28"/>
                <w:szCs w:val="28"/>
              </w:rPr>
              <w:t>Mathematik</w:t>
            </w:r>
          </w:p>
          <w:p>
            <w:pPr>
              <w:pStyle w:val="Normal"/>
              <w:rPr>
                <w:rFonts w:ascii="DR BY neu" w:hAnsi="DR BY neu" w:cs="DR BY neu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DR BY neu" w:ascii="DR BY neu" w:hAnsi="DR BY neu"/>
                <w:bCs/>
                <w:color w:val="3366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0955</wp:posOffset>
                      </wp:positionV>
                      <wp:extent cx="3531870" cy="437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87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0"/>
                                      <w:szCs w:val="20"/>
                                    </w:rPr>
                                    <w:t>Wenn ich in Mathematik eine Gesamtnote bekommen würde, wäre das im Moment wahrscheinlich die Note ___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1pt;height:34.45pt;mso-wrap-distance-left:9.05pt;mso-wrap-distance-right:9.05pt;mso-wrap-distance-top:0pt;mso-wrap-distance-bottom:0pt;margin-top:1.6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0"/>
                                <w:szCs w:val="20"/>
                              </w:rPr>
                              <w:t>Wenn ich in Mathematik eine Gesamtnote bekommen würde, wäre das im Moment wahrscheinlich die Note ___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3366FF"/>
                <w:sz w:val="14"/>
                <w:szCs w:val="14"/>
              </w:rPr>
            </w:pPr>
            <w:r>
              <w:rPr>
                <w:rFonts w:cs="DR BY neu" w:ascii="DR BY neu" w:hAnsi="DR BY neu"/>
                <w:color w:val="3366FF"/>
                <w:sz w:val="14"/>
                <w:szCs w:val="14"/>
              </w:rPr>
              <w:t>Geometri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mich auf Plänen zurech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Flächen und Körperformen fachlich richtig benenn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zeichne symmetrische einfache Figuren und Muster gena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zeichne symmetrische Figuren auch an mehreren oder diagonalen Spiegelachsen genau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benutze einen gespitzten Bleistift und Lineal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3366FF"/>
                <w:sz w:val="14"/>
                <w:szCs w:val="14"/>
              </w:rPr>
            </w:pPr>
            <w:r>
              <w:rPr>
                <w:rFonts w:cs="DR BY neu" w:ascii="DR BY neu" w:hAnsi="DR BY neu"/>
                <w:color w:val="3366FF"/>
                <w:sz w:val="14"/>
                <w:szCs w:val="14"/>
              </w:rPr>
              <w:t>Zahlen und Rechn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enne mich im Zahlenraum bis 1000  aus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Zahlen vergleichen &lt;, &gt;, =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addiere und subtrahiere richtig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ultipliziere und dividiere richtig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rechne schnell und richtig im Kopf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überprüfe meine Ergebnisse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3366FF"/>
                <w:sz w:val="14"/>
                <w:szCs w:val="14"/>
              </w:rPr>
              <w:t>Sachbezogene Mathematik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finde bei Sachaufgaben die </w:t>
            </w:r>
            <w:r>
              <w:rPr>
                <w:rFonts w:cs="DR BY neu" w:ascii="DR BY neu" w:hAnsi="DR BY neu"/>
                <w:sz w:val="20"/>
                <w:szCs w:val="20"/>
                <w:u w:val="single"/>
              </w:rPr>
              <w:t>passende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Frage, Rechnung und Antwor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verstehe Skizzen, Schaubilder und Tabell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erstelle Skizzen zu Sachaufgab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telle meinen Rechenweg übersichtlich dar.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3366FF"/>
                <w:sz w:val="10"/>
                <w:szCs w:val="10"/>
              </w:rPr>
            </w:pPr>
            <w:r>
              <w:rPr>
                <w:rFonts w:cs="DR BY neu" w:ascii="DR BY neu" w:hAnsi="DR BY neu"/>
                <w:color w:val="3366FF"/>
                <w:sz w:val="14"/>
                <w:szCs w:val="10"/>
              </w:rPr>
              <w:t>Knobel-</w:t>
              <w:br/>
              <w:t>aufgab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öse gerne Knobelaufgab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3366FF"/>
                <w:sz w:val="10"/>
                <w:szCs w:val="10"/>
              </w:rPr>
            </w:pPr>
            <w:r>
              <w:rPr>
                <w:rFonts w:cs="DR BY neu" w:ascii="DR BY neu" w:hAnsi="DR BY neu"/>
                <w:color w:val="3366FF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Knobelaufgaben mit Hilfe lös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Knobelaufgaben schon alleine lös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3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8000"/>
                <w:sz w:val="28"/>
                <w:szCs w:val="28"/>
              </w:rPr>
              <w:t xml:space="preserve">Heimat- und Sachunterricht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008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2545</wp:posOffset>
                      </wp:positionV>
                      <wp:extent cx="3398520" cy="4184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0"/>
                                      <w:szCs w:val="20"/>
                                    </w:rPr>
                                    <w:t>Wenn ich in HSU eine Gesamtnote bekommen würde, wäre das im Moment wahrscheinlich die Note   ______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6pt;height:32.95pt;mso-wrap-distance-left:9.05pt;mso-wrap-distance-right:9.05pt;mso-wrap-distance-top:0pt;mso-wrap-distance-bottom:0pt;margin-top:3.35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0"/>
                                <w:szCs w:val="20"/>
                              </w:rPr>
                              <w:t>Wenn ich in HSU eine Gesamtnote bekommen würde, wäre das im Moment wahrscheinlich die Note   ______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finde viele Themen interessant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weiß schon viel und mache gerne mit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erke mir die Inhalte genau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übertrage das Gelernte auf neue Situation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beschaffe mir selbständig Information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0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 xml:space="preserve">WTG, Musik, Kunst und Sport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ale, zeichne, bastle gerne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gestalte gelungene Bilder und Werkstücke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inge gerne.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zeige Interesse an Komponisten und Malern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erke mir Liedtexte und Melodien sicher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zeige Rhythmusgefühl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Musiknoten les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bin geschickt und ausdauernd im Sport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alte mich im Sport an die Regeln und bin kameradschaftlich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0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 xml:space="preserve">Englisch                                        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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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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interessiere mich für die Sprache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verstehe Aufforderungen und kurze Texte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preche Wörter richtig aus.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erke mir Wörter und deren Bedeutung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kurze Sätze selbständig bilden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72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DR BY neu" w:hAnsi="DR BY neu" w:cs="DR BY neu"/>
                <w:iCs/>
                <w:u w:val="single"/>
              </w:rPr>
            </w:pPr>
            <w:r>
              <w:rPr>
                <w:rFonts w:cs="DR BY neu" w:ascii="DR BY neu" w:hAnsi="DR BY neu"/>
                <w:iCs/>
                <w:u w:val="single"/>
              </w:rPr>
              <w:t>Zielvereinbarung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  <w:t>Daran wollen wir gemeinsam arbeit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DR BY neu" w:hAnsi="DR BY neu" w:cs="DR BY neu"/>
          <w:b w:val="false"/>
          <w:b w:val="false"/>
        </w:rPr>
      </w:pPr>
      <w:r>
        <w:rPr>
          <w:rFonts w:cs="DR BY neu" w:ascii="DR BY neu" w:hAnsi="DR BY neu"/>
          <w:b w:val="false"/>
        </w:rPr>
      </w:r>
    </w:p>
    <w:p>
      <w:pPr>
        <w:pStyle w:val="Heading2"/>
        <w:rPr/>
      </w:pPr>
      <w:r>
        <w:rPr>
          <w:rFonts w:cs="DR BY neu" w:ascii="DR BY neu" w:hAnsi="DR BY neu"/>
          <w:b w:val="false"/>
        </w:rPr>
        <w:t>__________________</w:t>
        <w:tab/>
        <w:t xml:space="preserve">    _____________________   ___________________</w:t>
      </w:r>
    </w:p>
    <w:p>
      <w:pPr>
        <w:pStyle w:val="Normal"/>
        <w:rPr/>
      </w:pPr>
      <w:r>
        <w:rPr>
          <w:rFonts w:eastAsia="DR BY neu" w:cs="DR BY neu" w:ascii="DR BY neu" w:hAnsi="DR BY neu"/>
          <w:b/>
          <w:sz w:val="20"/>
          <w:szCs w:val="20"/>
        </w:rPr>
        <w:t xml:space="preserve">           </w:t>
      </w:r>
      <w:r>
        <w:rPr>
          <w:rFonts w:cs="DR BY neu" w:ascii="DR BY neu" w:hAnsi="DR BY neu"/>
          <w:b/>
          <w:sz w:val="20"/>
          <w:szCs w:val="20"/>
        </w:rPr>
        <w:t>Schüler/in                                             Eltern                                                Lehrer/in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 BY neu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für Schüler/in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4:00Z</dcterms:created>
  <dc:creator>Volkert</dc:creator>
  <dc:description/>
  <cp:keywords/>
  <dc:language>en-US</dc:language>
  <cp:lastModifiedBy>Lehrer</cp:lastModifiedBy>
  <cp:lastPrinted>2014-11-19T08:38:00Z</cp:lastPrinted>
  <dcterms:modified xsi:type="dcterms:W3CDTF">2017-12-12T09:34:00Z</dcterms:modified>
  <cp:revision>2</cp:revision>
  <dc:subject/>
  <dc:title>Verhalten in der Gemeinschaft</dc:title>
</cp:coreProperties>
</file>