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49110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Schul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97833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Tel.09355-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Fax 09355-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info@schule-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www.schule-frammersba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outlineLvl w:val="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6"/>
                          <w:szCs w:val="26"/>
                        </w:rPr>
                        <w:t>Grundschule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Schulstraße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97833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Tel.09355-33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Fax 09355-45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info@schule-frammersbach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www.schule-frammersba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7901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8.25pt;mso-wrap-distance-left:9.05pt;mso-wrap-distance-right:9.05pt;mso-wrap-distance-top:0pt;mso-wrap-distance-bottom:0pt;margin-top:9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ü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0130</wp:posOffset>
            </wp:positionH>
            <wp:positionV relativeFrom="paragraph">
              <wp:posOffset>33655</wp:posOffset>
            </wp:positionV>
            <wp:extent cx="1260475" cy="12192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1964690" cy="1036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943610"/>
                                  <wp:effectExtent l="0" t="0" r="0" b="0"/>
                                  <wp:docPr id="8" name="Kid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id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81.6pt;mso-wrap-distance-left:9.05pt;mso-wrap-distance-right:9.05pt;mso-wrap-distance-top:0pt;mso-wrap-distance-bottom:0pt;margin-top:1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943610"/>
                            <wp:effectExtent l="0" t="0" r="0" b="0"/>
                            <wp:docPr id="9" name="Kid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id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Mein Lerngesprä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m 1. Schulbesuchsjahr der flexiblen Eingangsstu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 Na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e Klass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(e) Lehrer(in)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bei si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e Mut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 Va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Schülerin, lieber Schü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uche den Einschätzungsbogen allein auszufüllen! Deine Eltern helfen dir gewiss dabei. Verstehst du eine Aussage nicht, musst du nichts ankreuz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e deinen ausgefüllten Einschätzungsbogen bitte zum Gespräch m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 xml:space="preserve">Das sind meine Stärken / Das ist mein größtes Tal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8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Verhalten in der Gemeinschaf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grüße und bin freund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elfe anderen und ärgere sie nich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rbeite mit meinem Partn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lde mich und rede nicht dazwische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töre den Unterricht nich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9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Arbeits- und Lernverhalten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 gut zu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lde mich of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rne gern etwas Neu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asse mich nicht ablenken und bleibe an meiner Arbei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abe meine Schulsachen immer dabe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ledige Hausaufgaben zuverlässi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chreibe ordent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  <w:t>Teilnahme am Schulleben / Arbeitsgemeinschaf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60"/>
        <w:gridCol w:w="635"/>
        <w:gridCol w:w="635"/>
        <w:gridCol w:w="635"/>
        <w:gridCol w:w="635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 xml:space="preserve">Deutsch 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  <w:t>Sprechen und Zuhör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zähle so, dass mich meine Mitschüler gut versteh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läre gena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 anderen aufmerksam z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zähle gerne eigene Erlebniss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zähle in ganzen Sätz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  <w:t>Die Schriftsprache erwerb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, mit welchem Laut ein Wort beginn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, wie die Buchstaben kling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mich schnell auf meiner Anlauttabelle zurecht und benutze sie richti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Wörter in Silben sprech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Wörter auf, ohne dabei Laute zu vergess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die Buchstaben genau so, wie wir sie geübt hab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alte die Zeilen ei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asse Abstand zwischen den Wörter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gerne Wörter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Sätze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leine Geschichten. 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reise ein!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ohne Fehler von der Tafel ab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ei, eu, sp und st richti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Wörter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Sätze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Texte und verstehe sie.  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reise ein!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gerne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675"/>
        <w:gridCol w:w="675"/>
        <w:gridCol w:w="675"/>
        <w:gridCol w:w="675"/>
      </w:tblGrid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00FF"/>
                <w:sz w:val="28"/>
                <w:szCs w:val="28"/>
              </w:rPr>
              <w:t xml:space="preserve">Mathematik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Ich …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  <w:t>Raum und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, wo links, rechts, oben und unten is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enne die Namen der Flä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Muster weiterzeich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chne genau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  <w:t>Zahlen und Rechn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enne die Zahlen bis 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bis 20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genau in die Kästch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&gt;, &lt; und = richtig einsetz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rechne Plus- und Minusaufgaben richti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im Kopf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überprüfe meine Ergebnisse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  <w:t>Größen und Mes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richtig mit Euro und Cen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zu Bildern passende Rechenaufgaben und rechne sie au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meine Rechnungen übersichtlich auf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</w:rPr>
            </w:pPr>
            <w:r>
              <w:rPr>
                <w:rFonts w:cs="DR BY neu" w:ascii="DR BY neu" w:hAnsi="DR BY neu"/>
                <w:iCs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</w:rPr>
            </w:pPr>
            <w:r>
              <w:rPr>
                <w:rFonts w:cs="DR BY neu" w:ascii="DR BY neu" w:hAnsi="DR BY neu"/>
                <w:iCs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3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8000"/>
                <w:sz w:val="28"/>
                <w:szCs w:val="28"/>
              </w:rPr>
              <w:t xml:space="preserve">Heimat- und Sachunterrich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viele Themen interessant, besonders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 schon viel und melde mich of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rke mir genau, was ich gelernt hab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WTG, Musik, Kunst und Spor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ale, zeichne und bastl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gestalte schöne Bilder und Werkstücke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ing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rke mir Lieder gu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bewege mich geschick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lte mich an die Regeln im Sport und bin kameradschaftl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b/>
                <w:iCs/>
                <w:sz w:val="20"/>
                <w:szCs w:val="20"/>
              </w:rPr>
              <w:t>Daran möchte ich arbeiten: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i/>
      </w:rPr>
      <w:t>Lerngespräch – Grundschule Frammersb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2:00Z</dcterms:created>
  <dc:creator>Volkert</dc:creator>
  <dc:description/>
  <cp:keywords/>
  <dc:language>en-US</dc:language>
  <cp:lastModifiedBy>Lehrer</cp:lastModifiedBy>
  <cp:lastPrinted>2013-09-24T12:32:00Z</cp:lastPrinted>
  <dcterms:modified xsi:type="dcterms:W3CDTF">2017-12-12T09:32:00Z</dcterms:modified>
  <cp:revision>2</cp:revision>
  <dc:subject/>
  <dc:title/>
</cp:coreProperties>
</file>