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88595</wp:posOffset>
            </wp:positionV>
            <wp:extent cx="1238250" cy="876300"/>
            <wp:effectExtent l="0" t="0" r="0" b="0"/>
            <wp:wrapTight wrapText="bothSides">
              <wp:wrapPolygon edited="0">
                <wp:start x="-164" y="0"/>
                <wp:lineTo x="-164" y="21362"/>
                <wp:lineTo x="21600" y="2136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freiung von der Aufsic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2032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ch befreie meinen Sohn/meine Tochter __________________, Klasse ____ </w:t>
      </w:r>
    </w:p>
    <w:p>
      <w:pPr>
        <w:pStyle w:val="Heading1"/>
        <w:rPr/>
      </w:pPr>
      <w:r>
        <w:rPr>
          <w:sz w:val="28"/>
          <w:szCs w:val="28"/>
        </w:rPr>
        <w:t>im Schuljahr 2017/18 generell von der Aufsicht und zwar an folgenden Tagen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Wochentag: _____________  Zeit: von ____Uhr bis _____Uhr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Wochentag: _____________  Zeit: von ____Uhr bis _____Uhr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Wochentag: _____________  Zeit: von ____Uhr bis _____Uhr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Wochentag: _____________  Zeit: von ____Uhr bis _____Uhr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Wochentag: _____________  Zeit: von ____Uhr bis _____Uhr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Für diese Zeit übernehme ich </w:t>
      </w:r>
      <w:r>
        <w:rPr>
          <w:b/>
          <w:sz w:val="28"/>
          <w:szCs w:val="28"/>
        </w:rPr>
        <w:t>die Aufsichtspflicht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___________________, den 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Ort</w:t>
        <w:tab/>
        <w:tab/>
        <w:tab/>
        <w:tab/>
        <w:tab/>
        <w:t>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 </w:t>
        <w:tab/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6" w:right="1134" w:gutter="0" w:header="0" w:top="9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35" w:leader="none"/>
        <w:tab w:val="left" w:pos="5954" w:leader="none"/>
        <w:tab w:val="left" w:pos="7938" w:leader="none"/>
      </w:tabs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4:00Z</dcterms:created>
  <dc:creator>Volksschule</dc:creator>
  <dc:description/>
  <cp:keywords/>
  <dc:language>en-US</dc:language>
  <cp:lastModifiedBy>Johannes Peiffer</cp:lastModifiedBy>
  <cp:lastPrinted>2017-12-18T08:28:00Z</cp:lastPrinted>
  <dcterms:modified xsi:type="dcterms:W3CDTF">2017-12-18T09:05:00Z</dcterms:modified>
  <cp:revision>5</cp:revision>
  <dc:subject/>
  <dc:title/>
</cp:coreProperties>
</file>