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29210</wp:posOffset>
            </wp:positionV>
            <wp:extent cx="1238250" cy="876300"/>
            <wp:effectExtent l="0" t="0" r="0" b="0"/>
            <wp:wrapTight wrapText="bothSides">
              <wp:wrapPolygon edited="0">
                <wp:start x="-164" y="0"/>
                <wp:lineTo x="-164" y="21362"/>
                <wp:lineTo x="21600" y="21362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>Befreiung von der Aufsicht (einmalig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74295</wp:posOffset>
                </wp:positionV>
                <wp:extent cx="613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6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ch befreie meinen Sohn/meine Tochter __________________, Klasse 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einmalig von der Aufsicht und zwar an folgendem Tag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ochentag: _____________ Datum: 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 xml:space="preserve">Zeit: von ____Uhr bis _____Uhr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iese Zeit übernehme ich die Aufsichtspflich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___________________, den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Ort</w:t>
        <w:tab/>
        <w:tab/>
        <w:tab/>
        <w:tab/>
        <w:tab/>
        <w:t xml:space="preserve">       Datu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_____________________                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60020</wp:posOffset>
                </wp:positionV>
                <wp:extent cx="6082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rkunge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3:00Z</dcterms:created>
  <dc:creator>Rektorin</dc:creator>
  <dc:description/>
  <cp:keywords/>
  <dc:language>en-US</dc:language>
  <cp:lastModifiedBy>Johannes Peiffer</cp:lastModifiedBy>
  <cp:lastPrinted>2017-12-18T08:30:00Z</cp:lastPrinted>
  <dcterms:modified xsi:type="dcterms:W3CDTF">2017-12-18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882761</vt:r8>
  </property>
  <property fmtid="{D5CDD505-2E9C-101B-9397-08002B2CF9AE}" pid="3" name="_AuthorEmail">
    <vt:lpwstr>auth@vsv-fra.de</vt:lpwstr>
  </property>
  <property fmtid="{D5CDD505-2E9C-101B-9397-08002B2CF9AE}" pid="4" name="_AuthorEmailDisplayName">
    <vt:lpwstr>Karin Auth</vt:lpwstr>
  </property>
  <property fmtid="{D5CDD505-2E9C-101B-9397-08002B2CF9AE}" pid="5" name="_EmailSubject">
    <vt:lpwstr>Briefkopf</vt:lpwstr>
  </property>
</Properties>
</file>