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pt;margin-top:-17.25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85385</wp:posOffset>
            </wp:positionH>
            <wp:positionV relativeFrom="paragraph">
              <wp:posOffset>-431165</wp:posOffset>
            </wp:positionV>
            <wp:extent cx="1220470" cy="1179195"/>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220470" cy="1179195"/>
                    </a:xfrm>
                    <a:prstGeom prst="rect">
                      <a:avLst/>
                    </a:prstGeom>
                  </pic:spPr>
                </pic:pic>
              </a:graphicData>
            </a:graphic>
          </wp:anchor>
        </w:drawing>
      </w:r>
    </w:p>
    <w:p>
      <w:pPr>
        <w:pStyle w:val="TextBody"/>
        <w:rPr/>
      </w:pPr>
      <w:r>
        <w:rPr>
          <w:rFonts w:cs="Arial" w:ascii="Arial" w:hAnsi="Arial"/>
          <w:shadow/>
          <w:szCs w:val="14"/>
        </w:rP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tab/>
        <w:tab/>
        <w:tab/>
        <w:tab/>
        <w:tab/>
        <w:tab/>
        <w:tab/>
      </w:r>
      <w:r>
        <w:rPr>
          <w:rFonts w:cs="Arial" w:ascii="Arial" w:hAnsi="Arial"/>
          <w:sz w:val="22"/>
        </w:rPr>
        <w:tab/>
        <w:t>Frammersbach, 28.09.2017</w:t>
      </w:r>
    </w:p>
    <w:p>
      <w:pPr>
        <w:pStyle w:val="Normal"/>
        <w:rPr>
          <w:rFonts w:ascii="Arial" w:hAnsi="Arial" w:cs="Arial"/>
          <w:b/>
          <w:b/>
        </w:rPr>
      </w:pPr>
      <w:r>
        <w:rPr>
          <w:rFonts w:cs="Arial" w:ascii="Arial" w:hAnsi="Arial"/>
          <w:b/>
        </w:rPr>
        <w:t>Sehr geehrte Elter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am ersten Elternabend wählten Sie Ihre Klassenelternsprecher. Diese werden sich in diesem Schuljahr um klasseninterne Angelegenheiten kümmern. </w:t>
        <w:br/>
        <w:t xml:space="preserve">Die Klassenelternsprecher sind Ansprechpartner für Sie als Eltern und für die in der Klasse unterrichtenden Lehrkräfte, wenn es um Probleme oder organisatorische Dinge geht, die die ganze Klasse betreffen. </w:t>
      </w:r>
    </w:p>
    <w:p>
      <w:pPr>
        <w:pStyle w:val="Normal"/>
        <w:rPr>
          <w:rFonts w:ascii="Arial" w:hAnsi="Arial" w:cs="Arial"/>
          <w:sz w:val="22"/>
        </w:rPr>
      </w:pPr>
      <w:r>
        <w:rPr>
          <w:rFonts w:cs="Arial" w:ascii="Arial" w:hAnsi="Arial"/>
          <w:sz w:val="22"/>
        </w:rPr>
        <w:t>Für Angelegenheiten, die einzelne Schüler betreffen, werden sich die Lehrkräfte selbstverständlich zunächst an Sie persönlich wenden.</w:t>
      </w:r>
    </w:p>
    <w:p>
      <w:pPr>
        <w:pStyle w:val="Normal"/>
        <w:rPr>
          <w:rFonts w:ascii="Arial" w:hAnsi="Arial" w:cs="Arial"/>
          <w:sz w:val="22"/>
        </w:rPr>
      </w:pPr>
      <w:r>
        <w:rPr>
          <w:rFonts w:cs="Arial" w:ascii="Arial" w:hAnsi="Arial"/>
          <w:sz w:val="22"/>
        </w:rPr>
        <w:t xml:space="preserve">Ich möchte Sie ermuntern mit allen Sorgen, die Sie und Ihre Kinder bedrücken, aber auch mit Ihren Wünschen vertrauensvoll zu uns Lehrkräften und zu Ihrer Elternvertretung zu kommen. </w:t>
        <w:br/>
        <w:t>Ein herzliches Dankeschön an alle Klassenelternsprecher, die sich bereit erklärt haben, dieses Amt in der Klasse zu überneh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hre Elternvertretung, die Angelegenheiten regelt und mitbestimmt, die die ganze Schule betreffen und mit der Schulleitung zusammenarbeitet, ist der </w:t>
      </w:r>
      <w:r>
        <w:rPr>
          <w:rFonts w:cs="Arial" w:ascii="Arial" w:hAnsi="Arial"/>
          <w:b/>
          <w:sz w:val="22"/>
        </w:rPr>
        <w:t>Elternbeirat.</w:t>
      </w:r>
      <w:r>
        <w:rPr>
          <w:rFonts w:cs="Arial" w:ascii="Arial" w:hAnsi="Arial"/>
          <w:sz w:val="22"/>
        </w:rPr>
        <w:t xml:space="preserve"> </w:t>
        <w:br/>
        <w:t>Der Elternbeirat wird demokratisch aus der ganzen Elternschaft gewählt.</w:t>
        <w:br/>
        <w:t xml:space="preserve">Die Mitglieder des Elternbeirates müssen nicht zwingend aus den Reihen der Klassenelternsprecher kommen. Alle Eltern sind herzlich eingeladen für das Amt eines Elternbeiratsmitgliedes zu kandidieren. Der Elternbeirat unserer Schule besteht aus höchstens zwölf Mitgliedern. </w:t>
        <w:br/>
        <w:t>Sollten sich mehr Eltern dafür interessieren werden wir eine Briefwahl veranlassen, bei der die Mitglieder des Elternbeirates gewähl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 diesem Brief möchte ich Sie bitten, uns Ihr Interesse für die Mitarbeit im Elternbeirat zu signalisieren. </w:t>
        <w:br/>
        <w:t>Der Elternbeirat hat Mitwirkungsrechte, die Belange der Eltern einer ganzen Schule betreffen. Dies sind z.B. Veranstaltungen (Schulfest), unser Schulprofil, Schülerfahrten, Schulfruchtprogramm, aber auch Ordnungsmaßnahmen und besondere Regelungen der Hausordnung. In 3-4 Sitzungen im Schuljahr bekommen Sie außerdem die neuesten Informationen über unsere Schule und Bekanntmachungen des Kultusministeriu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ben Sie bitte unten stehenden Abschnitt in jedem Fall Ihrem Kind innerhalb einer Woche wieder mit in die Schule zurück. Wenn Sie Interesse an der Mitarbeit im Elternbeirat haben, werden wir uns mit Ihnen vor einer eventuellen Elternbeiratswahl in Verbindung setzen.</w:t>
        <w:br/>
        <w:t>Selbstverständlich sind stehen wir in der Verwaltung jederzeit für Fragen zur Verfü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itte abschneiden und bis spätestens 06.Oktober zurückgeben  ---------</w:t>
      </w:r>
    </w:p>
    <w:p>
      <w:pPr>
        <w:pStyle w:val="Normal"/>
        <w:spacing w:lineRule="auto" w:line="360"/>
        <w:rPr/>
      </w:pPr>
      <w:r>
        <w:rPr>
          <w:rFonts w:cs="Arial" w:ascii="Arial" w:hAnsi="Arial"/>
        </w:rPr>
        <w:br/>
        <w:t>Name:  ______________________________________________</w:t>
        <w:br/>
        <w:t>Mein Sohn/meine Tochter geht in die Klasse __________</w:t>
      </w:r>
    </w:p>
    <w:p>
      <w:pPr>
        <w:pStyle w:val="Normal"/>
        <w:spacing w:lineRule="auto" w:line="360"/>
        <w:rPr/>
      </w:pPr>
      <w:r>
        <w:rPr>
          <w:rFonts w:eastAsia="Wingdings" w:cs="Wingdings" w:ascii="Wingdings" w:hAnsi="Wingdings"/>
          <w:sz w:val="28"/>
        </w:rPr>
        <w:t></w:t>
      </w:r>
      <w:r>
        <w:rPr>
          <w:rFonts w:eastAsia="Arial" w:cs="Arial" w:ascii="Arial" w:hAnsi="Arial"/>
          <w:sz w:val="22"/>
        </w:rPr>
        <w:t xml:space="preserve"> </w:t>
      </w:r>
      <w:r>
        <w:rPr>
          <w:rFonts w:cs="Arial" w:ascii="Arial" w:hAnsi="Arial"/>
          <w:sz w:val="22"/>
        </w:rPr>
        <w:t>Ich habe Interesse an der Mitarbeit im Elternbeirat für das laufende Schuljahr.</w:t>
      </w:r>
    </w:p>
    <w:p>
      <w:pPr>
        <w:pStyle w:val="Normal"/>
        <w:spacing w:lineRule="auto" w:line="360"/>
        <w:rPr>
          <w:rFonts w:ascii="Arial" w:hAnsi="Arial" w:cs="Arial"/>
          <w:sz w:val="22"/>
        </w:rPr>
      </w:pPr>
      <w:r>
        <w:rPr>
          <w:rFonts w:eastAsia="Wingdings" w:cs="Wingdings" w:ascii="Wingdings" w:hAnsi="Wingdings"/>
          <w:sz w:val="28"/>
        </w:rPr>
        <w:t></w:t>
      </w:r>
      <w:r>
        <w:rPr>
          <w:rFonts w:eastAsia="Arial" w:cs="Arial" w:ascii="Arial" w:hAnsi="Arial"/>
          <w:sz w:val="22"/>
        </w:rPr>
        <w:t xml:space="preserve"> </w:t>
      </w:r>
      <w:r>
        <w:rPr>
          <w:rFonts w:cs="Arial" w:ascii="Arial" w:hAnsi="Arial"/>
          <w:sz w:val="22"/>
        </w:rPr>
        <w:t>Ich habe kein Interesse an der Mitarbeit im Elternbeirat.</w:t>
      </w:r>
    </w:p>
    <w:p>
      <w:pPr>
        <w:pStyle w:val="Normal"/>
        <w:spacing w:lineRule="auto" w:line="360"/>
        <w:rPr/>
      </w:pPr>
      <w:r>
        <w:rPr>
          <w:rFonts w:cs="Arial" w:ascii="Arial" w:hAnsi="Arial"/>
          <w:sz w:val="22"/>
        </w:rPr>
        <w:br/>
        <w:t>Unterschrift:  _____________________________________________</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3:00Z</dcterms:created>
  <dc:creator>Rektorin</dc:creator>
  <dc:description/>
  <dc:language>en-US</dc:language>
  <cp:lastModifiedBy>Ruettiger</cp:lastModifiedBy>
  <cp:lastPrinted>2016-07-08T09:31:00Z</cp:lastPrinted>
  <dcterms:modified xsi:type="dcterms:W3CDTF">2017-09-29T07:47:00Z</dcterms:modified>
  <cp:revision>3</cp:revision>
  <dc:subject/>
  <dc:title/>
</cp:coreProperties>
</file>