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75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-228600</wp:posOffset>
            </wp:positionV>
            <wp:extent cx="1461770" cy="1412240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shadow/>
          <w:szCs w:val="14"/>
        </w:rPr>
        <w:br/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Cs w:val="14"/>
        </w:rPr>
        <w:t></w:t>
      </w:r>
      <w:r>
        <w:rPr>
          <w:rFonts w:cs="Arial" w:ascii="Arial" w:hAnsi="Arial"/>
          <w:szCs w:val="14"/>
        </w:rPr>
        <w:t>09355 339  Fax:09355 4578</w:t>
        <w:br/>
        <w:t xml:space="preserve">info@schule-frammersbach.de </w:t>
        <w:br/>
        <w:t>www.vs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meldung zum Altstadtlauf in Lohr am Sonntag, den 25.Juni 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Liebe Eltern,</w:t>
        <w:br/>
        <w:br/>
        <w:t>hiermit können Sie Ihrem Kind die Teilnahme am Altstadtlauf ermöglichen und Ihrem Kind einen unvergesslichen Tag besch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An diesem Tag zählen nicht die sportlichen Höchstleistungen. Das Ereignis sollte jedoch Motivation zur Bewegung geben und den Spaß am Sport durch das Gemeinschaftserlebnis in den Vordergrund 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e Anmeldungen können ab sofort in der Klasse abgegeben werden. </w:t>
        <w:br/>
        <w:t xml:space="preserve">Die Bearbeitungsgebühr von 1€  bitten wir mit Abgabe der Anmeldung zu begleichen. </w:t>
        <w:b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tern</w:t>
      </w:r>
      <w:r>
        <w:rPr>
          <w:rFonts w:cs="Arial" w:ascii="Arial" w:hAnsi="Arial"/>
          <w:sz w:val="28"/>
          <w:szCs w:val="28"/>
        </w:rPr>
        <w:t xml:space="preserve">, die interessiert sind an einem </w:t>
      </w:r>
      <w:r>
        <w:rPr>
          <w:rFonts w:cs="Arial" w:ascii="Arial" w:hAnsi="Arial"/>
          <w:b/>
          <w:sz w:val="28"/>
          <w:szCs w:val="28"/>
        </w:rPr>
        <w:t>„Elternstaffellauf“</w:t>
      </w:r>
      <w:r>
        <w:rPr>
          <w:rFonts w:cs="Arial" w:ascii="Arial" w:hAnsi="Arial"/>
          <w:sz w:val="28"/>
          <w:szCs w:val="28"/>
        </w:rPr>
        <w:t xml:space="preserve"> teilzunehmen, bitten wir, sich telefonisch in der Verwaltung zu melden oder eine formlose Anmeldung ihrem Kind mit in die Schule zu schick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Schule nimmt danach eine Sammelanmeldung beim Veranstalter vor und übernimmt die weiteren Kosten, sowie die Betreuung vor O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nächster Trainingslauf ist am Sonntag, den 21.Mai um 17.00 Uhr. Auch Eltern sind zu diesem Lauf zum Mitmachen herzlich eingeladen.</w:t>
        <w:br/>
        <w:t>Treffpunkt auf dem Schlossplatz Lo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 Rüttiger,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  </w:t>
      </w:r>
      <w:r>
        <w:rPr>
          <w:rFonts w:cs="Arial" w:ascii="Arial" w:hAnsi="Arial"/>
          <w:sz w:val="20"/>
        </w:rPr>
        <w:t xml:space="preserve">hier bitte abtrennen und wieder in der Schule abgeben  </w:t>
      </w:r>
      <w:r>
        <w:rPr>
          <w:rFonts w:cs="Arial" w:ascii="Arial" w:hAnsi="Arial"/>
        </w:rPr>
        <w:t>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einen Sohn / meine Tochter verbindlich zum Altstadtlauf am Sonntag, den 25.Juni 2017 in Lohr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   Vornam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: _________       Jahrgang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__________________________    PLZ/Ort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ynummer für Notfälle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-Shirt Kindergröße: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sz w:val="22"/>
        </w:rPr>
        <w:t>(5-7 Jahre)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M </w:t>
      </w:r>
      <w:r>
        <w:rPr>
          <w:rFonts w:cs="Arial" w:ascii="Arial" w:hAnsi="Arial"/>
          <w:sz w:val="22"/>
        </w:rPr>
        <w:t>(8-10 Jahre)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 </w:t>
      </w:r>
      <w:r>
        <w:rPr>
          <w:rFonts w:cs="Arial" w:ascii="Arial" w:hAnsi="Arial"/>
          <w:sz w:val="22"/>
        </w:rPr>
        <w:t>(11-13 Jahre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</w:t>
        <w:br/>
      </w:r>
      <w:r>
        <w:rPr>
          <w:rFonts w:cs="Arial" w:ascii="Arial" w:hAnsi="Arial"/>
          <w:sz w:val="22"/>
        </w:rPr>
        <w:t>Unterschrift Erziehungsberechtigte/r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8:00Z</dcterms:created>
  <dc:creator>Rektorin</dc:creator>
  <dc:description/>
  <cp:keywords/>
  <dc:language>en-US</dc:language>
  <cp:lastModifiedBy>Verwaltung</cp:lastModifiedBy>
  <cp:lastPrinted>2017-04-26T09:31:00Z</cp:lastPrinted>
  <dcterms:modified xsi:type="dcterms:W3CDTF">2017-04-26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882761</vt:r8>
  </property>
  <property fmtid="{D5CDD505-2E9C-101B-9397-08002B2CF9AE}" pid="3" name="_AuthorEmail">
    <vt:lpwstr>auth@vsv-fra.de</vt:lpwstr>
  </property>
  <property fmtid="{D5CDD505-2E9C-101B-9397-08002B2CF9AE}" pid="4" name="_AuthorEmailDisplayName">
    <vt:lpwstr>Karin Auth</vt:lpwstr>
  </property>
  <property fmtid="{D5CDD505-2E9C-101B-9397-08002B2CF9AE}" pid="5" name="_EmailSubject">
    <vt:lpwstr>Briefkopf</vt:lpwstr>
  </property>
  <property fmtid="{D5CDD505-2E9C-101B-9397-08002B2CF9AE}" pid="6" name="_ReviewingToolsShownOnce">
    <vt:lpwstr/>
  </property>
</Properties>
</file>