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Script" w:hAnsi="Segoe Script" w:cs="Segoe Script"/>
          <w:sz w:val="28"/>
          <w:szCs w:val="28"/>
          <w:lang w:val="en-US" w:eastAsia="en-US"/>
        </w:rPr>
      </w:pPr>
      <w:r>
        <w:rPr>
          <w:rFonts w:cs="Segoe Script" w:ascii="Segoe Script" w:hAnsi="Segoe Script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0.75pt;margin-top:9pt;width:383.5pt;height:18.7pt;mso-wrap-style:none;v-text-anchor:middle" type="_x0000_t136">
            <v:path textpathok="t"/>
            <v:textpath on="t" fitshape="t" string="GRUND- UND MITTELSCHULE FRAMMERSBACH" style="font-family:&quot;Segoe Script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0775</wp:posOffset>
            </wp:positionH>
            <wp:positionV relativeFrom="paragraph">
              <wp:posOffset>-228600</wp:posOffset>
            </wp:positionV>
            <wp:extent cx="1461770" cy="1412240"/>
            <wp:effectExtent l="0" t="0" r="0" b="0"/>
            <wp:wrapTight wrapText="bothSides">
              <wp:wrapPolygon edited="0">
                <wp:start x="-141" y="0"/>
                <wp:lineTo x="-141" y="21447"/>
                <wp:lineTo x="21599" y="21447"/>
                <wp:lineTo x="21599" y="0"/>
                <wp:lineTo x="-141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rFonts w:cs="Arial" w:ascii="Arial" w:hAnsi="Arial"/>
          <w:shadow/>
          <w:szCs w:val="14"/>
        </w:rPr>
        <w:br/>
        <w:t>Schulstraße 7</w:t>
        <w:br/>
        <w:t xml:space="preserve">97833 Frammersbach </w:t>
        <w:br/>
      </w:r>
      <w:r>
        <w:rPr>
          <w:rFonts w:eastAsia="Wingdings" w:cs="Wingdings" w:ascii="Wingdings" w:hAnsi="Wingdings"/>
          <w:szCs w:val="14"/>
        </w:rPr>
        <w:t></w:t>
      </w:r>
      <w:r>
        <w:rPr>
          <w:rFonts w:cs="Arial" w:ascii="Arial" w:hAnsi="Arial"/>
          <w:szCs w:val="14"/>
        </w:rPr>
        <w:t>09355 339  Fax:09355 4578</w:t>
        <w:br/>
        <w:t xml:space="preserve">info@schule-frammersbach.de </w:t>
        <w:br/>
        <w:t>www.vsframmersbach.de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Einladung zu einem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40"/>
        </w:rPr>
        <w:t>Vortra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m Dienstag, den 1.März  2016,  19.30 Uhr </w:t>
        <w:br/>
        <w:t>im Zeichensaal der Grund- und Mittelschule Frammersba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</wp:posOffset>
                </wp:positionH>
                <wp:positionV relativeFrom="paragraph">
                  <wp:posOffset>26670</wp:posOffset>
                </wp:positionV>
                <wp:extent cx="6455410" cy="636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Them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„Optimiertes Essen, die Grundlage für Leistung und Fitness im Sport und in der Schule“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3pt;height:50.1pt;mso-wrap-distance-left:9.05pt;mso-wrap-distance-right:9.05pt;mso-wrap-distance-top:0pt;mso-wrap-distance-bottom:0pt;margin-top:2.1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ind w:left="1410" w:hanging="141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Thema: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„Optimiertes Essen, die Grundlage für Leistung und Fitness im Sport und in der Schule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ferentin:</w:t>
        <w:tab/>
        <w:tab/>
        <w:t xml:space="preserve">Iris Burger (Ernährungsberaterin, staatl. geprüfte Diätassistentin, </w:t>
        <w:br/>
        <w:tab/>
        <w:tab/>
        <w:tab/>
        <w:tab/>
        <w:t xml:space="preserve">        Fachberaterin für Essstörungen)</w:t>
      </w:r>
    </w:p>
    <w:p>
      <w:pPr>
        <w:pStyle w:val="Normal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 xml:space="preserve">Inhalt: </w:t>
        <w:tab/>
        <w:t xml:space="preserve">Ob im Wettkampf oder in der Freizeit, für Erfolg im Sport, aber auch zur besseren Konzentration in der Schule spielt die richtige Ernährung eine entscheidende Rolle. 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Durch regelmäßiges Training lernt der Stoffwechsel, die benötigte Energie auf effektive Weise bereitzustellen. </w:t>
        <w:br/>
        <w:t xml:space="preserve">Die Muskeln ermüden weniger schnell und die Leistungsfähigkeit und Konzentrationsfähigkeit steigen. Sind dann noch die richtigen Kraftquellen aus der Nahrung verfügbar, steht persönlicher Höchstleistungen nichts mehr im Wege.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och was sind die richtigen Kraftquellen? 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Was ist nötig, um Muskeln aufzubauen und Fett abzubauen?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Sind es eher die Kohlenhydrate oder doch das Eiweiß was der Körper braucht?</w:t>
        <w:br/>
        <w:t xml:space="preserve">Können Sportler mit „normalen“ Lebensmitteln Ihren Bedarf decken, oder sind spezielle Nahrungsergänzungsmittel erforderlich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Eintritt ist frei. Eine Anmeldung ist nicht erforderl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2540</wp:posOffset>
            </wp:positionV>
            <wp:extent cx="1847215" cy="695960"/>
            <wp:effectExtent l="0" t="0" r="0" b="0"/>
            <wp:wrapTight wrapText="bothSides">
              <wp:wrapPolygon edited="0">
                <wp:start x="-100" y="0"/>
                <wp:lineTo x="-100" y="21328"/>
                <wp:lineTo x="21595" y="21328"/>
                <wp:lineTo x="21595" y="0"/>
                <wp:lineTo x="-10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 Rüttiger, R</w:t>
        <w:br/>
        <w:t>Grund- und Mittelschule Frammersbach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6:00Z</dcterms:created>
  <dc:creator>Rektorin</dc:creator>
  <dc:description/>
  <dc:language>en-US</dc:language>
  <cp:lastModifiedBy>Ruettiger</cp:lastModifiedBy>
  <cp:lastPrinted>2016-02-05T11:22:00Z</cp:lastPrinted>
  <dcterms:modified xsi:type="dcterms:W3CDTF">2016-02-26T08:26:00Z</dcterms:modified>
  <cp:revision>2</cp:revision>
  <dc:subject/>
  <dc:title/>
</cp:coreProperties>
</file>