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75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0775</wp:posOffset>
            </wp:positionH>
            <wp:positionV relativeFrom="paragraph">
              <wp:posOffset>-228600</wp:posOffset>
            </wp:positionV>
            <wp:extent cx="1461770" cy="141224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 Fax:09355 4578</w:t>
        <w:br/>
        <w:t xml:space="preserve">info@schule-frammersbach.de </w:t>
        <w:br/>
        <w:t>www.vsframmersbach.d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rammersbach, den 12.11.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hr geehrte Elter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r hoffen, die ersten Schulwochen sind zu ihrer Zufriedenheit verlaufen. Unsere neuen Lehrkräfte fühlen sich sehr wohl in ihren Klassen und freuen sich auf die weitere Zusammenarbeit mit Ihn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Am</w:t>
      </w:r>
      <w:r>
        <w:rPr>
          <w:rFonts w:cs="Comic Sans MS" w:ascii="Comic Sans MS" w:hAnsi="Comic Sans MS"/>
          <w:b/>
          <w:sz w:val="20"/>
          <w:szCs w:val="22"/>
        </w:rPr>
        <w:t xml:space="preserve"> Di., 17.11.2015, endet der Unterricht </w:t>
      </w:r>
      <w:r>
        <w:rPr>
          <w:rFonts w:cs="Comic Sans MS" w:ascii="Comic Sans MS" w:hAnsi="Comic Sans MS"/>
          <w:sz w:val="20"/>
          <w:szCs w:val="22"/>
        </w:rPr>
        <w:t xml:space="preserve">wegen unseres Betriebsausfluges </w:t>
      </w:r>
      <w:r>
        <w:rPr>
          <w:rFonts w:cs="Comic Sans MS" w:ascii="Comic Sans MS" w:hAnsi="Comic Sans MS"/>
          <w:b/>
          <w:sz w:val="20"/>
          <w:szCs w:val="22"/>
        </w:rPr>
        <w:t>bereits nach der 4. Std., also um 11.15 Uhr</w:t>
      </w:r>
      <w:r>
        <w:rPr>
          <w:rFonts w:cs="Comic Sans MS" w:ascii="Comic Sans MS" w:hAnsi="Comic Sans MS"/>
          <w:sz w:val="20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569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  <w:u w:val="single"/>
                              </w:rPr>
                              <w:t>Dienstag, 17.11.2015, Unterrichtsschluss für alle Schüler um 11.15 Uhr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D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Bus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sind bestell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Vor allem für Grundschüler, die berufstätige Eltern haben u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keine andere Lösun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finden, stellen wir auf formlos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Antrag eine Aufsich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zur Verfügung. (siehe unt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Beachten Sie aber bitte, dass Sie die Heimfahrt von Fahrschülern selbst organisieren </w:t>
                              <w:br/>
                              <w:t>müssen, es fahren dann nur noch die üblichen Linienbu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D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Ganztagsbetreuun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findet ganz normal statt, hierzu fahren die Nachmittagsbusse wie üblich. Die betreffenden Schüler werden vorher beaufsichtig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23.5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  <w:u w:val="single"/>
                        </w:rPr>
                        <w:t>Dienstag, 17.11.2015, Unterrichtsschluss für alle Schüler um 11.15 Uhr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0E0E0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Di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  <w:t>Bus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sind bestell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0E0E0" w:val="clear"/>
                        <w:rPr>
                          <w:rFonts w:ascii="Comic Sans MS" w:hAnsi="Comic Sans MS" w:cs="Comic Sans MS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Vor allem für Grundschüler, die berufstätige Eltern haben und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  <w:t>keine andere Lösung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finden, stellen wir auf formlose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  <w:t>Antrag eine Aufsich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zur Verfügung. (siehe unt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0E0E0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Beachten Sie aber bitte, dass Sie die Heimfahrt von Fahrschülern selbst organisieren </w:t>
                        <w:br/>
                        <w:t>müssen, es fahren dann nur noch die üblichen Linienbu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0E0E0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Di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  <w:t>Ganztagsbetreuung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findet ganz normal statt, hierzu fahren die Nachmittagsbusse wie üblich. Die betreffenden Schüler werden vorher beaufsichtig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ußerdem noch wichtige Informationen Ihrer Elternvertretung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Die Klassenelternsprecher beschlossen bei der Elternbeiratswahl am 21.10.15 einen Gesamtelternbeirat zu wählen.</w:t>
      </w:r>
    </w:p>
    <w:p>
      <w:pPr>
        <w:pStyle w:val="Normal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Folgende Mitglieder wurden gewählt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Elternbeiratsvorsitzende der Grundschule: Anja Wondraschek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Elternbeiratsvorsitzende der Mittelschule: Steffi Weis</w:t>
      </w:r>
    </w:p>
    <w:p>
      <w:pPr>
        <w:pStyle w:val="Normal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Weitere Elternbeiräte: </w:t>
        <w:tab/>
        <w:t xml:space="preserve">Heike Biermann, Patrizia Englert, Claudia Fiedler, </w:t>
        <w:br/>
        <w:t>Melanie Schenkelberger</w:t>
      </w:r>
    </w:p>
    <w:p>
      <w:pPr>
        <w:pStyle w:val="Normal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Die erste Sitzung fand am 27.10.2015 statt.</w:t>
        <w:b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freundlichen Grüßen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oph Rüttiger, Schulleiter</w:t>
      </w:r>
    </w:p>
    <w:p>
      <w:pPr>
        <w:pStyle w:val="Normal"/>
        <w:spacing w:lineRule="auto" w:line="480"/>
        <w:rPr>
          <w:sz w:val="20"/>
          <w:szCs w:val="16"/>
        </w:rPr>
      </w:pPr>
      <w:r>
        <w:rPr>
          <w:sz w:val="20"/>
          <w:szCs w:val="16"/>
        </w:rPr>
        <w:t>--------------  Bitte ausfüllen, abtrennen und möglichst umgehend an die Schule zurückgeben. Vielen Dank!  --------------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iermit bestätige ich, über meinen Sohn/meine Tochter __________________________________, Kl. ____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den Elternbrief vom 12.11.2015 zum früheren Schulschluss am 17.11.2015 erhalten zu haben.</w:t>
      </w:r>
    </w:p>
    <w:p>
      <w:pPr>
        <w:pStyle w:val="Normal"/>
        <w:spacing w:lineRule="auto" w:line="360"/>
        <w:rPr>
          <w:sz w:val="22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908077117"/>
      <w:bookmarkStart w:id="1" w:name="__Fieldmark__0_908077117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2"/>
          <w:szCs w:val="20"/>
        </w:rPr>
        <w:t>Außerdem beantrage ich für diesen Tag eine Aufsicht bis zur normalen Stundenplanzeit: _________Uhr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Ort, Datum                                                                       Unterschrift eines Erziehungsberechtigt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2:00Z</dcterms:created>
  <dc:creator>Rektorin</dc:creator>
  <dc:description/>
  <dc:language>en-US</dc:language>
  <cp:lastModifiedBy>Ruettiger</cp:lastModifiedBy>
  <cp:lastPrinted>2015-11-13T09:36:00Z</cp:lastPrinted>
  <dcterms:modified xsi:type="dcterms:W3CDTF">2015-11-13T11:26:00Z</dcterms:modified>
  <cp:revision>7</cp:revision>
  <dc:subject/>
  <dc:title/>
</cp:coreProperties>
</file>