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TextBody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ebe Eltern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sere Grundschule nimmt am </w:t>
      </w:r>
      <w:r>
        <w:rPr>
          <w:rFonts w:cs="Arial" w:ascii="Arial" w:hAnsi="Arial"/>
          <w:sz w:val="28"/>
          <w:szCs w:val="32"/>
        </w:rPr>
        <w:t>Mittwoch, den 02.März</w:t>
      </w:r>
      <w:r>
        <w:rPr>
          <w:rFonts w:cs="Arial" w:ascii="Arial" w:hAnsi="Arial"/>
          <w:sz w:val="22"/>
        </w:rPr>
        <w:t xml:space="preserve"> an folgendem Wettbewerb te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3149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allspielen in der Grundsch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8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allspielen in der Grundschule</w:t>
                      </w:r>
                    </w:p>
                  </w:txbxContent>
                </v:textbox>
                <v:path textpathok="t"/>
                <v:textpath on="t" fitshape="t" string="Ballspielen in der Grundschul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hr Sohn/Ihre Tochter ________________________________________,       Klasse_____</w:t>
      </w:r>
    </w:p>
    <w:p>
      <w:pPr>
        <w:pStyle w:val="Normal"/>
        <w:rPr/>
      </w:pPr>
      <w:r>
        <w:rPr>
          <w:rFonts w:cs="Arial" w:ascii="Arial" w:hAnsi="Arial"/>
        </w:rPr>
        <w:t xml:space="preserve">ist in der Auswahlmannschaft der Schule vorgese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annschaft besteht aus 6 Jungen und 6 Mäd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Turnier findet in der Heuberghalle in Frammersbach statt und beginnt um 9.00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ichter ist der Arbeitskreis Sport des Landkreises M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chauer sind herzlich willk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Sohn/Ihre Tochter wird an diesem Tag ab 8.45 Uhr vom Unterricht freigestellt.</w:t>
      </w:r>
    </w:p>
    <w:p>
      <w:pPr>
        <w:pStyle w:val="Normal"/>
        <w:rPr/>
      </w:pPr>
      <w:r>
        <w:rPr>
          <w:rFonts w:cs="Arial" w:ascii="Arial" w:hAnsi="Arial"/>
        </w:rPr>
        <w:t>Voraussichtliches Ende ist gegen 12.00 Uhr. Danach dürfte Ihr Kind mit Ihrem Einverständnis nach Hause gehen. Auf Wunsch bleibt Ihr Kind jedoch bis zum Schulschluss wie vorgesehen um 13.00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zubringen sind Sportsachen und das Schul-T-Shirt als Mannschaftstrikot.</w:t>
      </w:r>
    </w:p>
    <w:p>
      <w:pPr>
        <w:pStyle w:val="Normal"/>
        <w:rPr/>
      </w:pPr>
      <w:r>
        <w:rPr>
          <w:rFonts w:cs="Arial" w:ascii="Arial" w:hAnsi="Arial"/>
        </w:rPr>
        <w:t>Belegte Brötchen und Getränke können mitgebracht oder auch zur Pausenzeit, um 9.30 Uhr beim Hausmeister erworb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z. Christoph Rüttiger und Tina Ri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- - - - - - - - - - - - - - - - - - - - - - - - 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- - - - - - - - - - - - - - - - - - - - - - - - - - - - - 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 Sohn/Meine Tochter ________________________________________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 xml:space="preserve">darf am Handball-Turnier für Grundschulen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teilnehmen.</w:t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icht teilnehmen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in Kind darf im Anschluss nach Hause g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in Kind soll bis 13.00 Uhr beaufsichtig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6:00Z</dcterms:created>
  <dc:creator>Rektorin</dc:creator>
  <dc:description/>
  <dc:language>en-US</dc:language>
  <cp:lastModifiedBy>Ruettiger</cp:lastModifiedBy>
  <cp:lastPrinted>2014-09-11T10:24:00Z</cp:lastPrinted>
  <dcterms:modified xsi:type="dcterms:W3CDTF">2016-02-26T07:25:00Z</dcterms:modified>
  <cp:revision>3</cp:revision>
  <dc:subject/>
  <dc:title/>
</cp:coreProperties>
</file>