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 09355 4578</w:t>
        <w:br/>
        <w:t xml:space="preserve">info@schule-frammersbach.de </w:t>
        <w:br/>
        <w:t>www.vsframmersbach.de</w:t>
      </w:r>
    </w:p>
    <w:p>
      <w:pPr>
        <w:pStyle w:val="TextBody"/>
        <w:rPr>
          <w:rFonts w:ascii="Arial" w:hAnsi="Arial" w:cs="Arial"/>
          <w:sz w:val="22"/>
          <w:szCs w:val="14"/>
        </w:rPr>
      </w:pPr>
      <w:r>
        <w:rPr>
          <w:rFonts w:cs="Arial" w:ascii="Arial" w:hAnsi="Arial"/>
          <w:sz w:val="22"/>
          <w:szCs w:val="14"/>
        </w:rPr>
      </w:r>
    </w:p>
    <w:p>
      <w:pPr>
        <w:pStyle w:val="TextBody"/>
        <w:rPr>
          <w:sz w:val="24"/>
        </w:rPr>
      </w:pPr>
      <w:r>
        <w:rPr>
          <w:sz w:val="24"/>
        </w:rPr>
      </w:r>
    </w:p>
    <w:p>
      <w:pPr>
        <w:pStyle w:val="Normal"/>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ab/>
        <w:tab/>
        <w:tab/>
        <w:tab/>
        <w:tab/>
        <w:tab/>
        <w:tab/>
        <w:tab/>
        <w:tab/>
        <w:t>Frammersbach, 27.11.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ebe Elt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e wir im vorletzten Schuljahr bereits erlebten, mussten wir aufgrund von (Un)Wettervorhersagen sowie zu erwartenden schwierigen Straßenverhältnissen auf dem Weg zur Schule spontan Unterricht absa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ien Sie versich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lche Maßnahmen treffen wir nicht leichtfertig, sondern zum </w:t>
      </w:r>
      <w:r>
        <w:rPr>
          <w:rFonts w:cs="Arial" w:ascii="Arial" w:hAnsi="Arial"/>
          <w:sz w:val="22"/>
          <w:szCs w:val="22"/>
          <w:u w:val="single"/>
        </w:rPr>
        <w:t>Schutz Ihrer Kinder</w:t>
      </w:r>
      <w:r>
        <w:rPr>
          <w:rFonts w:cs="Arial" w:ascii="Arial" w:hAnsi="Arial"/>
          <w:sz w:val="22"/>
          <w:szCs w:val="22"/>
        </w:rPr>
        <w:t xml:space="preserve"> und nach Rücksprache mit verschiedenen verantwortlichen Stellen. Es ist uns dabei bewusst, dass wir auch Ihre Planungen und Ihre Organisation durchkreuzen.</w:t>
      </w:r>
    </w:p>
    <w:p>
      <w:pPr>
        <w:pStyle w:val="Normal"/>
        <w:jc w:val="both"/>
        <w:rPr>
          <w:rFonts w:ascii="Arial" w:hAnsi="Arial" w:cs="Arial"/>
          <w:sz w:val="22"/>
          <w:szCs w:val="22"/>
        </w:rPr>
      </w:pPr>
      <w:r>
        <w:rPr>
          <w:rFonts w:cs="Arial" w:ascii="Arial" w:hAnsi="Arial"/>
          <w:sz w:val="22"/>
          <w:szCs w:val="22"/>
        </w:rPr>
        <w:t>Umso mehr danken wir Ihnen nochmals für Ihr bisheriges Verständnis, Ihr Mitdenken sowie alle Unterstützung durch Telefonkette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ffentlich bleiben uns diese Maßnahmen diesen Winter erspart. Vorsichtshalber möchte ich Sie jedoch auf die Möglichkeit hinweisen und Ihnen dazu Folgendes mittei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tte rechnen Sie bei solchem Wetter mit solchen Entscheidungen. Achten Sie daher bitte auf </w:t>
      </w:r>
      <w:r>
        <w:rPr>
          <w:rFonts w:cs="Arial" w:ascii="Arial" w:hAnsi="Arial"/>
          <w:sz w:val="22"/>
          <w:szCs w:val="22"/>
          <w:u w:val="single"/>
        </w:rPr>
        <w:t>Rundfunk- und Pressemitteilungen</w:t>
      </w:r>
      <w:r>
        <w:rPr>
          <w:rFonts w:cs="Arial" w:ascii="Arial" w:hAnsi="Arial"/>
          <w:sz w:val="22"/>
          <w:szCs w:val="22"/>
        </w:rPr>
        <w:t>, diese gelten als amtli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weit noch nicht geschehen: Bitte richten Sie über Ihre Klassenelternsprecher </w:t>
      </w:r>
      <w:r>
        <w:rPr>
          <w:rFonts w:cs="Arial" w:ascii="Arial" w:hAnsi="Arial"/>
          <w:sz w:val="22"/>
          <w:szCs w:val="22"/>
          <w:u w:val="single"/>
        </w:rPr>
        <w:t xml:space="preserve">Telefonketten </w:t>
      </w:r>
      <w:r>
        <w:rPr>
          <w:rFonts w:cs="Arial" w:ascii="Arial" w:hAnsi="Arial"/>
          <w:sz w:val="22"/>
          <w:szCs w:val="22"/>
        </w:rPr>
        <w:t xml:space="preserve">unter den Klasseneltern ein und organisieren Sie die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r jedoch so rasch keine Betreuung für die Kinder organisieren kann, kann immer damit rechnen, dass wir hier </w:t>
      </w:r>
      <w:r>
        <w:rPr>
          <w:rFonts w:cs="Arial" w:ascii="Arial" w:hAnsi="Arial"/>
          <w:sz w:val="22"/>
          <w:szCs w:val="22"/>
          <w:u w:val="single"/>
        </w:rPr>
        <w:t>in der Schule</w:t>
      </w:r>
      <w:r>
        <w:rPr>
          <w:rFonts w:cs="Arial" w:ascii="Arial" w:hAnsi="Arial"/>
          <w:sz w:val="22"/>
          <w:szCs w:val="22"/>
        </w:rPr>
        <w:t xml:space="preserve"> einen </w:t>
      </w:r>
      <w:r>
        <w:rPr>
          <w:rFonts w:cs="Arial" w:ascii="Arial" w:hAnsi="Arial"/>
          <w:sz w:val="22"/>
          <w:szCs w:val="22"/>
          <w:u w:val="single"/>
        </w:rPr>
        <w:t>Notdienst</w:t>
      </w:r>
      <w:r>
        <w:rPr>
          <w:rFonts w:cs="Arial" w:ascii="Arial" w:hAnsi="Arial"/>
          <w:sz w:val="22"/>
          <w:szCs w:val="22"/>
        </w:rPr>
        <w:t xml:space="preserve"> eingerichtet hab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t>
      </w:r>
      <w:r>
        <w:rPr>
          <w:rFonts w:cs="Arial" w:ascii="Arial" w:hAnsi="Arial"/>
          <w:sz w:val="22"/>
          <w:szCs w:val="22"/>
          <w:u w:val="single"/>
        </w:rPr>
        <w:t>Extremfällen</w:t>
      </w:r>
      <w:r>
        <w:rPr>
          <w:rFonts w:cs="Arial" w:ascii="Arial" w:hAnsi="Arial"/>
          <w:sz w:val="22"/>
          <w:szCs w:val="22"/>
        </w:rPr>
        <w:t xml:space="preserve"> entscheiden Sie bitte </w:t>
      </w:r>
      <w:r>
        <w:rPr>
          <w:rFonts w:cs="Arial" w:ascii="Arial" w:hAnsi="Arial"/>
          <w:sz w:val="22"/>
          <w:szCs w:val="22"/>
          <w:u w:val="single"/>
        </w:rPr>
        <w:t>eigenverantwortlich,</w:t>
      </w:r>
      <w:r>
        <w:rPr>
          <w:rFonts w:cs="Arial" w:ascii="Arial" w:hAnsi="Arial"/>
          <w:sz w:val="22"/>
          <w:szCs w:val="22"/>
        </w:rPr>
        <w:t xml:space="preserve"> ob Sie Ihr Kind in die Schule schicken oder nicht. Die Wetterbedingungen sind manchmal unterschiedlich und nur Sie können </w:t>
      </w:r>
      <w:r>
        <w:rPr>
          <w:rFonts w:cs="Arial" w:ascii="Arial" w:hAnsi="Arial"/>
          <w:sz w:val="22"/>
          <w:szCs w:val="22"/>
          <w:u w:val="single"/>
        </w:rPr>
        <w:t>vor Ort</w:t>
      </w:r>
      <w:r>
        <w:rPr>
          <w:rFonts w:cs="Arial" w:ascii="Arial" w:hAnsi="Arial"/>
          <w:sz w:val="22"/>
          <w:szCs w:val="22"/>
        </w:rPr>
        <w:t xml:space="preserve"> entscheiden, wie groß Sie die </w:t>
      </w:r>
      <w:r>
        <w:rPr>
          <w:rFonts w:cs="Arial" w:ascii="Arial" w:hAnsi="Arial"/>
          <w:sz w:val="22"/>
          <w:szCs w:val="22"/>
          <w:u w:val="single"/>
        </w:rPr>
        <w:t>Gefahr für Ihr Kind</w:t>
      </w:r>
      <w:r>
        <w:rPr>
          <w:rFonts w:cs="Arial" w:ascii="Arial" w:hAnsi="Arial"/>
          <w:sz w:val="22"/>
          <w:szCs w:val="22"/>
        </w:rPr>
        <w:t xml:space="preserve"> einschätzen. Auf jeden Fall sollten Sie uns dann aber immer verständigen, am besten telefonisch. </w:t>
      </w:r>
    </w:p>
    <w:p>
      <w:pPr>
        <w:pStyle w:val="Normal"/>
        <w:jc w:val="both"/>
        <w:rPr>
          <w:rFonts w:ascii="Arial" w:hAnsi="Arial" w:cs="Arial"/>
          <w:sz w:val="22"/>
          <w:szCs w:val="22"/>
        </w:rPr>
      </w:pPr>
      <w:r>
        <w:rPr>
          <w:rFonts w:cs="Arial" w:ascii="Arial" w:hAnsi="Arial"/>
          <w:sz w:val="22"/>
          <w:szCs w:val="22"/>
        </w:rPr>
        <w:br/>
        <w:t xml:space="preserve">Ein grundsätzliches Anliegen bei jedem Wetter: Bitte parken und wenden Sie grundsätzlich nur auf den </w:t>
      </w:r>
      <w:r>
        <w:rPr>
          <w:rFonts w:cs="Arial" w:ascii="Arial" w:hAnsi="Arial"/>
          <w:sz w:val="22"/>
          <w:szCs w:val="22"/>
          <w:u w:val="single"/>
        </w:rPr>
        <w:t>vorgesehenen Parkplätzen an der Turnhalle</w:t>
      </w:r>
      <w:r>
        <w:rPr>
          <w:rFonts w:cs="Arial" w:ascii="Arial" w:hAnsi="Arial"/>
          <w:sz w:val="22"/>
          <w:szCs w:val="22"/>
        </w:rPr>
        <w:t>, um Ihre Kinder zur Schule zu bringen. Das Verkehrsaufkommen vor der Eingangstür der Schule stellt ein Gefährdungspotential für die Schüler dar. Bei Schnee bitte ich von einer Durchfahrt der steilen und engen Schulstraße ganz abzu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4709160</wp:posOffset>
            </wp:positionH>
            <wp:positionV relativeFrom="paragraph">
              <wp:posOffset>79375</wp:posOffset>
            </wp:positionV>
            <wp:extent cx="1066800" cy="1558290"/>
            <wp:effectExtent l="0" t="0" r="0" b="0"/>
            <wp:wrapTight wrapText="bothSides">
              <wp:wrapPolygon edited="0">
                <wp:start x="8692" y="29"/>
                <wp:lineTo x="7551" y="59"/>
                <wp:lineTo x="4654" y="389"/>
                <wp:lineTo x="4654" y="508"/>
                <wp:lineTo x="3995" y="688"/>
                <wp:lineTo x="3117" y="958"/>
                <wp:lineTo x="2941" y="1077"/>
                <wp:lineTo x="2634" y="1377"/>
                <wp:lineTo x="2634" y="1497"/>
                <wp:lineTo x="2458" y="1946"/>
                <wp:lineTo x="1843" y="2425"/>
                <wp:lineTo x="1756" y="2455"/>
                <wp:lineTo x="1185" y="2874"/>
                <wp:lineTo x="1010" y="3083"/>
                <wp:lineTo x="878" y="3293"/>
                <wp:lineTo x="878" y="3892"/>
                <wp:lineTo x="1141" y="4341"/>
                <wp:lineTo x="1537" y="4820"/>
                <wp:lineTo x="2195" y="5299"/>
                <wp:lineTo x="3161" y="5778"/>
                <wp:lineTo x="4522" y="6287"/>
                <wp:lineTo x="6365" y="6736"/>
                <wp:lineTo x="6453" y="7215"/>
                <wp:lineTo x="2634" y="7215"/>
                <wp:lineTo x="0" y="7425"/>
                <wp:lineTo x="0" y="7694"/>
                <wp:lineTo x="176" y="8173"/>
                <wp:lineTo x="438" y="8652"/>
                <wp:lineTo x="-43" y="9131"/>
                <wp:lineTo x="-43" y="9431"/>
                <wp:lineTo x="132" y="9610"/>
                <wp:lineTo x="527" y="9610"/>
                <wp:lineTo x="834" y="10089"/>
                <wp:lineTo x="438" y="10568"/>
                <wp:lineTo x="351" y="10778"/>
                <wp:lineTo x="438" y="11018"/>
                <wp:lineTo x="1624" y="11047"/>
                <wp:lineTo x="1624" y="11886"/>
                <wp:lineTo x="1931" y="12006"/>
                <wp:lineTo x="2986" y="12006"/>
                <wp:lineTo x="2986" y="12485"/>
                <wp:lineTo x="2809" y="12964"/>
                <wp:lineTo x="2809" y="13233"/>
                <wp:lineTo x="3556" y="13443"/>
                <wp:lineTo x="4433" y="13443"/>
                <wp:lineTo x="4433" y="13682"/>
                <wp:lineTo x="4654" y="14401"/>
                <wp:lineTo x="4654" y="14880"/>
                <wp:lineTo x="3512" y="15479"/>
                <wp:lineTo x="3468" y="15628"/>
                <wp:lineTo x="3512" y="15868"/>
                <wp:lineTo x="3951" y="16347"/>
                <wp:lineTo x="4214" y="16826"/>
                <wp:lineTo x="3292" y="16886"/>
                <wp:lineTo x="3029" y="17006"/>
                <wp:lineTo x="3073" y="17305"/>
                <wp:lineTo x="3424" y="17784"/>
                <wp:lineTo x="2590" y="18083"/>
                <wp:lineTo x="2370" y="18203"/>
                <wp:lineTo x="2370" y="18443"/>
                <wp:lineTo x="2546" y="18652"/>
                <wp:lineTo x="2853" y="18742"/>
                <wp:lineTo x="3292" y="19221"/>
                <wp:lineTo x="2766" y="19700"/>
                <wp:lineTo x="2766" y="19940"/>
                <wp:lineTo x="3029" y="20179"/>
                <wp:lineTo x="3336" y="20179"/>
                <wp:lineTo x="3688" y="20658"/>
                <wp:lineTo x="3644" y="21347"/>
                <wp:lineTo x="3775" y="21527"/>
                <wp:lineTo x="3951" y="21527"/>
                <wp:lineTo x="4302" y="21527"/>
                <wp:lineTo x="6409" y="21137"/>
                <wp:lineTo x="6542" y="20778"/>
                <wp:lineTo x="6542" y="20658"/>
                <wp:lineTo x="9044" y="20179"/>
                <wp:lineTo x="9044" y="19850"/>
                <wp:lineTo x="8955" y="19221"/>
                <wp:lineTo x="9921" y="18802"/>
                <wp:lineTo x="9965" y="18742"/>
                <wp:lineTo x="9351" y="17784"/>
                <wp:lineTo x="10360" y="17335"/>
                <wp:lineTo x="14531" y="17305"/>
                <wp:lineTo x="17297" y="17125"/>
                <wp:lineTo x="17297" y="16826"/>
                <wp:lineTo x="18306" y="16347"/>
                <wp:lineTo x="19360" y="16347"/>
                <wp:lineTo x="20151" y="16137"/>
                <wp:lineTo x="20151" y="15868"/>
                <wp:lineTo x="20940" y="15389"/>
                <wp:lineTo x="21423" y="15299"/>
                <wp:lineTo x="21511" y="15119"/>
                <wp:lineTo x="21379" y="14880"/>
                <wp:lineTo x="20457" y="14401"/>
                <wp:lineTo x="20282" y="13922"/>
                <wp:lineTo x="20326" y="13742"/>
                <wp:lineTo x="20151" y="13473"/>
                <wp:lineTo x="18833" y="12874"/>
                <wp:lineTo x="18702" y="12425"/>
                <wp:lineTo x="18482" y="12305"/>
                <wp:lineTo x="17692" y="12006"/>
                <wp:lineTo x="18438" y="11047"/>
                <wp:lineTo x="18482" y="10838"/>
                <wp:lineTo x="17867" y="10568"/>
                <wp:lineTo x="17428" y="10568"/>
                <wp:lineTo x="12731" y="10089"/>
                <wp:lineTo x="12775" y="7215"/>
                <wp:lineTo x="14004" y="6736"/>
                <wp:lineTo x="14224" y="6736"/>
                <wp:lineTo x="15936" y="6317"/>
                <wp:lineTo x="15979" y="6257"/>
                <wp:lineTo x="17122" y="5778"/>
                <wp:lineTo x="17911" y="5299"/>
                <wp:lineTo x="18438" y="4820"/>
                <wp:lineTo x="18702" y="4341"/>
                <wp:lineTo x="18789" y="3862"/>
                <wp:lineTo x="18746" y="3383"/>
                <wp:lineTo x="18526" y="2904"/>
                <wp:lineTo x="18219" y="2514"/>
                <wp:lineTo x="17560" y="1946"/>
                <wp:lineTo x="16770" y="1467"/>
                <wp:lineTo x="15629" y="988"/>
                <wp:lineTo x="14707" y="718"/>
                <wp:lineTo x="13872" y="508"/>
                <wp:lineTo x="13916" y="389"/>
                <wp:lineTo x="10887" y="59"/>
                <wp:lineTo x="9702" y="29"/>
                <wp:lineTo x="8692" y="29"/>
              </wp:wrapPolygon>
            </wp:wrapTight>
            <wp:docPr id="3" name="advent-15206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ent-152064_960_720" descr=""/>
                    <pic:cNvPicPr>
                      <a:picLocks noChangeAspect="1" noChangeArrowheads="1"/>
                    </pic:cNvPicPr>
                  </pic:nvPicPr>
                  <pic:blipFill>
                    <a:blip r:embed="rId3"/>
                    <a:srcRect l="-8" t="-5" r="-8" b="-5"/>
                    <a:stretch>
                      <a:fillRect/>
                    </a:stretch>
                  </pic:blipFill>
                  <pic:spPr bwMode="auto">
                    <a:xfrm>
                      <a:off x="0" y="0"/>
                      <a:ext cx="1066800" cy="1558290"/>
                    </a:xfrm>
                    <a:prstGeom prst="rect">
                      <a:avLst/>
                    </a:prstGeom>
                  </pic:spPr>
                </pic:pic>
              </a:graphicData>
            </a:graphic>
          </wp:anchor>
        </w:drawing>
      </w:r>
    </w:p>
    <w:p>
      <w:pPr>
        <w:pStyle w:val="Normal"/>
        <w:numPr>
          <w:ilvl w:val="0"/>
          <w:numId w:val="1"/>
        </w:numPr>
        <w:jc w:val="both"/>
        <w:rPr>
          <w:rFonts w:ascii="Arial" w:hAnsi="Arial" w:cs="Arial"/>
          <w:sz w:val="22"/>
          <w:szCs w:val="22"/>
        </w:rPr>
      </w:pPr>
      <w:r>
        <w:rPr>
          <w:rFonts w:cs="Arial" w:ascii="Arial" w:hAnsi="Arial"/>
          <w:sz w:val="22"/>
          <w:szCs w:val="22"/>
        </w:rPr>
        <w:t>Bitte umblätt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eitere Ankündigung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ine Themenwoche mit Schwerpunkt „Einsatz neuer Medien“ wurde auf die letzte Februarwoche (nach Zeugnistermin) verschoben. Laptops im Klassensatz, sowie notwendiges Material für unser Projekt „Medienführerschein“ konnte nicht rechtzeitig bereit gestellt werden. Vorgesehene Referenten für Lehrerfortbildungen und einen Elternabend wurden informier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ie Schule beteiligt sich auch in diesem Jahr wieder am Weihnachtsmarkt mit einem Stand. Der Erlös unserer selbstgebastelten Weihnachtssachen kommt einem wohltätigen Zweck zu Gute. Schauen Sie einfach mal vorbei.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ie Kinder der Grundschule haben nach den Weihnachtsferien die Möglichkeit freitags von 11.15 Uhr – 13.00 Uhr an Arbeitsgemeinschaften entsprechend ihren Neigungen teilzunehmen. </w:t>
        <w:br/>
        <w:t>Vorgesehen sind folgende Kurse:</w:t>
        <w:br/>
        <w:t>- Aktive Teilnahme an einer „Musicalaufführung“</w:t>
        <w:br/>
        <w:t>-„Herstellen von Requisiten und Bühnendekoration“</w:t>
        <w:br/>
        <w:t>- „Natur erfahren und Natur erleben“ auf dem Schulgelände</w:t>
        <w:br/>
        <w:t>- „Ausdauertraining mit Spaß“ zur Vorbereitung auf die Teilnahme am Lohrer Altstadtlau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e Weihnachtsfeier der Grundschule findet am  Dienstag, 22.12.15, um 17.00 Uhr in der kath. Kirche statt. Einladungen erfolgen no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ußerdem teilen wir Ihnen bereits heute mit, dass der Unterricht am </w:t>
      </w:r>
      <w:r>
        <w:rPr>
          <w:rFonts w:cs="Arial" w:ascii="Arial" w:hAnsi="Arial"/>
          <w:b/>
          <w:sz w:val="22"/>
          <w:szCs w:val="22"/>
        </w:rPr>
        <w:t>Mittwoch, 23.12.2015</w:t>
      </w:r>
      <w:r>
        <w:rPr>
          <w:rFonts w:cs="Arial" w:ascii="Arial" w:hAnsi="Arial"/>
          <w:sz w:val="22"/>
          <w:szCs w:val="22"/>
        </w:rPr>
        <w:t xml:space="preserve">, bereits um </w:t>
      </w:r>
      <w:r>
        <w:rPr>
          <w:rFonts w:cs="Arial" w:ascii="Arial" w:hAnsi="Arial"/>
          <w:b/>
          <w:sz w:val="22"/>
          <w:szCs w:val="22"/>
        </w:rPr>
        <w:t>11.15 Uhr</w:t>
      </w:r>
      <w:r>
        <w:rPr>
          <w:rFonts w:cs="Arial" w:ascii="Arial" w:hAnsi="Arial"/>
          <w:sz w:val="22"/>
          <w:szCs w:val="22"/>
        </w:rPr>
        <w:t xml:space="preserve"> endet.</w:t>
      </w:r>
    </w:p>
    <w:p>
      <w:pPr>
        <w:pStyle w:val="Listenabsatz"/>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e immer in solchen Fällen fahren danach die Busse:</w:t>
      </w:r>
    </w:p>
    <w:p>
      <w:pPr>
        <w:pStyle w:val="Normal"/>
        <w:jc w:val="both"/>
        <w:rPr>
          <w:rFonts w:ascii="Arial" w:hAnsi="Arial" w:cs="Arial"/>
          <w:sz w:val="22"/>
          <w:szCs w:val="22"/>
        </w:rPr>
      </w:pPr>
      <w:r>
        <w:rPr>
          <w:rFonts w:cs="Arial" w:ascii="Arial" w:hAnsi="Arial"/>
          <w:sz w:val="22"/>
          <w:szCs w:val="22"/>
        </w:rPr>
        <w:t>11.20 Uhr nach Partenstein</w:t>
      </w:r>
    </w:p>
    <w:p>
      <w:pPr>
        <w:pStyle w:val="Normal"/>
        <w:jc w:val="both"/>
        <w:rPr>
          <w:rFonts w:ascii="Arial" w:hAnsi="Arial" w:cs="Arial"/>
          <w:sz w:val="22"/>
          <w:szCs w:val="22"/>
        </w:rPr>
      </w:pPr>
      <w:r>
        <w:rPr>
          <w:rFonts w:cs="Arial" w:ascii="Arial" w:hAnsi="Arial"/>
          <w:sz w:val="22"/>
          <w:szCs w:val="22"/>
        </w:rPr>
        <w:t>11.35 Uhr in die anderen Richtu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lls Ihr Kind bis 13.00 Uhr beaufsichtigt werden soll, bitten wir aus organisatorischen Gründen um rechtzeitige </w:t>
      </w:r>
      <w:r>
        <w:rPr>
          <w:rFonts w:cs="Arial" w:ascii="Arial" w:hAnsi="Arial"/>
          <w:sz w:val="22"/>
          <w:szCs w:val="22"/>
          <w:u w:val="single"/>
        </w:rPr>
        <w:t>schriftliche Rückmeldung</w:t>
      </w:r>
      <w:r>
        <w:rPr>
          <w:rFonts w:cs="Arial" w:ascii="Arial" w:hAnsi="Arial"/>
          <w:sz w:val="22"/>
          <w:szCs w:val="22"/>
        </w:rPr>
        <w:t xml:space="preserve">. Bedenken Sie aber, dass zu späteren Uhrzeiten an diesem Tag keine Schulbusse mehr fahren und Sie die Abholung dann selbst organisieren müssen. </w:t>
      </w:r>
    </w:p>
    <w:p>
      <w:pPr>
        <w:pStyle w:val="Listenabsatz"/>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itere Terminankündigung:</w:t>
      </w:r>
      <w:r>
        <w:rPr>
          <w:rFonts w:cs="Arial" w:ascii="Arial" w:hAnsi="Arial"/>
          <w:sz w:val="22"/>
          <w:szCs w:val="22"/>
        </w:rPr>
        <w:br/>
        <w:t>Informationsabend „Übertritt an weiterführende Schulen“ für alle Eltern der 4.Klasse</w:t>
        <w:br/>
        <w:t>Dienstag, 26.Januar, 19.30 Uhr, in Lohr – Aula Nägelseezentrum</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4566285</wp:posOffset>
            </wp:positionH>
            <wp:positionV relativeFrom="paragraph">
              <wp:posOffset>127000</wp:posOffset>
            </wp:positionV>
            <wp:extent cx="1209675" cy="1270635"/>
            <wp:effectExtent l="0" t="0" r="0" b="0"/>
            <wp:wrapTight wrapText="bothSides">
              <wp:wrapPolygon edited="0">
                <wp:start x="5469" y="171"/>
                <wp:lineTo x="5104" y="257"/>
                <wp:lineTo x="1822" y="1892"/>
                <wp:lineTo x="-90" y="2924"/>
                <wp:lineTo x="-90" y="3182"/>
                <wp:lineTo x="-90" y="3612"/>
                <wp:lineTo x="2551" y="5678"/>
                <wp:lineTo x="3099" y="7054"/>
                <wp:lineTo x="1914" y="8345"/>
                <wp:lineTo x="1914" y="8947"/>
                <wp:lineTo x="3280" y="9807"/>
                <wp:lineTo x="4101" y="9807"/>
                <wp:lineTo x="2005" y="11185"/>
                <wp:lineTo x="1549" y="11270"/>
                <wp:lineTo x="729" y="12131"/>
                <wp:lineTo x="729" y="12561"/>
                <wp:lineTo x="1276" y="13937"/>
                <wp:lineTo x="820" y="14367"/>
                <wp:lineTo x="1003" y="14626"/>
                <wp:lineTo x="3007" y="15314"/>
                <wp:lineTo x="3007" y="16691"/>
                <wp:lineTo x="3372" y="18068"/>
                <wp:lineTo x="4101" y="19444"/>
                <wp:lineTo x="5742" y="20907"/>
                <wp:lineTo x="7473" y="21423"/>
                <wp:lineTo x="7656" y="21423"/>
                <wp:lineTo x="9843" y="21423"/>
                <wp:lineTo x="10389" y="21423"/>
                <wp:lineTo x="16039" y="20993"/>
                <wp:lineTo x="16314" y="20907"/>
                <wp:lineTo x="17043" y="19789"/>
                <wp:lineTo x="17043" y="15314"/>
                <wp:lineTo x="19230" y="15314"/>
                <wp:lineTo x="21417" y="14626"/>
                <wp:lineTo x="21417" y="13852"/>
                <wp:lineTo x="20688" y="12991"/>
                <wp:lineTo x="20050" y="12475"/>
                <wp:lineTo x="18957" y="11270"/>
                <wp:lineTo x="18774" y="11185"/>
                <wp:lineTo x="18318" y="9807"/>
                <wp:lineTo x="19321" y="9807"/>
                <wp:lineTo x="20596" y="9034"/>
                <wp:lineTo x="20505" y="8431"/>
                <wp:lineTo x="19411" y="7054"/>
                <wp:lineTo x="19503" y="6538"/>
                <wp:lineTo x="18865" y="5763"/>
                <wp:lineTo x="18318" y="5678"/>
                <wp:lineTo x="18409" y="5162"/>
                <wp:lineTo x="18136" y="4732"/>
                <wp:lineTo x="17407" y="4302"/>
                <wp:lineTo x="16860" y="2924"/>
                <wp:lineTo x="17043" y="2581"/>
                <wp:lineTo x="6835" y="1461"/>
                <wp:lineTo x="6198" y="515"/>
                <wp:lineTo x="5923" y="171"/>
                <wp:lineTo x="5469" y="171"/>
              </wp:wrapPolygon>
            </wp:wrapTight>
            <wp:docPr id="4" name="advent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vent_0007" descr=""/>
                    <pic:cNvPicPr>
                      <a:picLocks noChangeAspect="1" noChangeArrowheads="1"/>
                    </pic:cNvPicPr>
                  </pic:nvPicPr>
                  <pic:blipFill>
                    <a:blip r:embed="rId4"/>
                    <a:srcRect l="-16" t="-15" r="-16" b="-15"/>
                    <a:stretch>
                      <a:fillRect/>
                    </a:stretch>
                  </pic:blipFill>
                  <pic:spPr bwMode="auto">
                    <a:xfrm>
                      <a:off x="0" y="0"/>
                      <a:ext cx="1209675" cy="127063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chmals herzlichen Dank für Ihre Mithilfe und Ihr Verständn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freundlichen Grüß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ristoph Rüttiger, Schulle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itte abtrennen und umgehend an die Schule zurückge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Schreiben der Schulleitung über das Vorgehen bei Unwettervorhersagen etc. habe ich über meinen Sohn/meine Tochter _______________________, Kl. _____ erhalte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 Datum</w:t>
        <w:tab/>
        <w:tab/>
        <w:tab/>
        <w:tab/>
        <w:tab/>
        <w:t>Unterschrift eines Erziehungsberechtigten</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10" w:hanging="360"/>
      </w:pPr>
      <w:rPr>
        <w:rFonts w:ascii="Wingdings" w:hAnsi="Wingdings" w:cs="Wingdings"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4:00Z</dcterms:created>
  <dc:creator>Rektorin</dc:creator>
  <dc:description/>
  <dc:language>en-US</dc:language>
  <cp:lastModifiedBy>Ruettiger</cp:lastModifiedBy>
  <cp:lastPrinted>2015-11-27T11:20:00Z</cp:lastPrinted>
  <dcterms:modified xsi:type="dcterms:W3CDTF">2015-11-27T10:28:00Z</dcterms:modified>
  <cp:revision>4</cp:revision>
  <dc:subject/>
  <dc:title/>
</cp:coreProperties>
</file>