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Script" w:hAnsi="Segoe Script" w:cs="Segoe Script"/>
          <w:sz w:val="28"/>
          <w:szCs w:val="28"/>
          <w:lang w:val="en-US" w:eastAsia="en-US"/>
        </w:rPr>
      </w:pPr>
      <w:r>
        <w:rPr>
          <w:rFonts w:cs="Segoe Script" w:ascii="Segoe Script" w:hAnsi="Segoe Script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0.75pt;margin-top:9pt;width:383.5pt;height:18.7pt;mso-wrap-style:none;v-text-anchor:middle" type="_x0000_t136">
            <v:path textpathok="t"/>
            <v:textpath on="t" fitshape="t" string="GRUND- UND MITTELSCHULE FRAMMERSBACH" style="font-family:&quot;Segoe Script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0775</wp:posOffset>
            </wp:positionH>
            <wp:positionV relativeFrom="paragraph">
              <wp:posOffset>-228600</wp:posOffset>
            </wp:positionV>
            <wp:extent cx="1461770" cy="1412240"/>
            <wp:effectExtent l="0" t="0" r="0" b="0"/>
            <wp:wrapTight wrapText="bothSides">
              <wp:wrapPolygon edited="0">
                <wp:start x="-141" y="0"/>
                <wp:lineTo x="-141" y="21447"/>
                <wp:lineTo x="21599" y="21447"/>
                <wp:lineTo x="21599" y="0"/>
                <wp:lineTo x="-141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rFonts w:cs="Arial" w:ascii="Arial" w:hAnsi="Arial"/>
          <w:shadow/>
          <w:szCs w:val="14"/>
        </w:rPr>
        <w:br/>
        <w:t>Schulstraße 7</w:t>
        <w:br/>
        <w:t xml:space="preserve">97833 Frammersbach </w:t>
        <w:br/>
      </w:r>
      <w:r>
        <w:rPr>
          <w:rFonts w:eastAsia="Wingdings" w:cs="Wingdings" w:ascii="Wingdings" w:hAnsi="Wingdings"/>
          <w:szCs w:val="14"/>
        </w:rPr>
        <w:t></w:t>
      </w:r>
      <w:r>
        <w:rPr>
          <w:rFonts w:cs="Arial" w:ascii="Arial" w:hAnsi="Arial"/>
          <w:szCs w:val="14"/>
        </w:rPr>
        <w:t>09355 339  Fax:09355 4578</w:t>
        <w:br/>
        <w:t xml:space="preserve">info@schule-frammersbach.de </w:t>
        <w:br/>
        <w:t>www.vsframmersbach.de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meldung zum Altstadtlauf in Lohr am Sonntag, den 05.Juni 201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ebe Elter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ist so weit. </w:t>
        <w:br/>
        <w:br/>
        <w:t xml:space="preserve">Nachdem wir Ihnen schon entsprechende Informationen gegeben haben und vor Ort die ersten Trainingseinheiten absolviert haben, können Sie Ihr Kind nun anmelden. </w:t>
        <w:br/>
        <w:t>Helfen Sie den Schülersprechern die Wette zu gewinnen, indem Sie Ihrem Kind die Teilnahme ermöglichen und Ihrem Kind einen unvergesslichen Tag besch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8"/>
          <w:szCs w:val="28"/>
        </w:rPr>
        <w:t>An diesem Tag zählen nicht die sportlichen Höchstleistungen. Das Ereignis sollte jedoch Motivation zur Bewegung geben und den Spaß am Sport durch das Gemeinschaftserlebnis in den Vordergrund ste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Anmeldung sollte </w:t>
      </w:r>
      <w:r>
        <w:rPr>
          <w:rFonts w:cs="Arial" w:ascii="Arial" w:hAnsi="Arial"/>
          <w:sz w:val="32"/>
          <w:szCs w:val="28"/>
          <w:u w:val="single"/>
        </w:rPr>
        <w:t>spätestens bis Dienstag, 10.Mai</w:t>
      </w:r>
      <w:r>
        <w:rPr>
          <w:rFonts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rfolgen. </w:t>
        <w:br/>
      </w:r>
      <w:r>
        <w:rPr>
          <w:rFonts w:cs="Arial" w:ascii="Arial" w:hAnsi="Arial"/>
          <w:szCs w:val="28"/>
        </w:rPr>
        <w:t>Diese nehmen die KlassenleiterInnen, die Schülersprecher oder die Verwaltung entgeg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Schule nimmt danach eine Sammelanmeldung beim Veranstalter vor und übernimmt die Kosten, sowie die Betreuung vor O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ser nächster Trainingslauf ist am Sonntag, den 08.Mai um 17.00 Uhr.</w:t>
        <w:br/>
        <w:t>Treffpunkt auf dem Schlossplatz Loh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sport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oph Rüttiger,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------------------------------  </w:t>
      </w:r>
      <w:r>
        <w:rPr>
          <w:rFonts w:cs="Arial" w:ascii="Arial" w:hAnsi="Arial"/>
          <w:sz w:val="20"/>
        </w:rPr>
        <w:t xml:space="preserve">hier abtrennen und wieder in der Schule abgeben  </w:t>
      </w:r>
      <w:r>
        <w:rPr>
          <w:rFonts w:cs="Arial" w:ascii="Arial" w:hAnsi="Arial"/>
        </w:rPr>
        <w:t>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melde ich meinen Sohn / meine Tochter verbindlich zum Altstadtlauf am Sonntag, den 05.Juni 2016 in Lohr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   Vorname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se: _________       Jahrgang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 __________________________    PLZ/Ort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ynummer für Notfälle: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-Shirt Größe: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M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L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X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</w:t>
        <w:br/>
      </w:r>
      <w:r>
        <w:rPr>
          <w:rFonts w:cs="Arial" w:ascii="Arial" w:hAnsi="Arial"/>
          <w:sz w:val="22"/>
        </w:rPr>
        <w:t>Unterschrift Erziehungsberechtigte/r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06:00Z</dcterms:created>
  <dc:creator>Rektorin</dc:creator>
  <dc:description/>
  <dc:language>en-US</dc:language>
  <cp:lastModifiedBy>Ruettiger</cp:lastModifiedBy>
  <cp:lastPrinted>2016-02-02T09:05:00Z</cp:lastPrinted>
  <dcterms:modified xsi:type="dcterms:W3CDTF">2016-05-03T15:27:00Z</dcterms:modified>
  <cp:revision>4</cp:revision>
  <dc:subject/>
  <dc:title/>
</cp:coreProperties>
</file>