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00</wp:posOffset>
            </wp:positionH>
            <wp:positionV relativeFrom="paragraph">
              <wp:posOffset>-19050</wp:posOffset>
            </wp:positionV>
            <wp:extent cx="1461770" cy="1412240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turpark-Spessart-Grundschule Partenst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110</wp:posOffset>
                </wp:positionH>
                <wp:positionV relativeFrom="paragraph">
                  <wp:posOffset>-23495</wp:posOffset>
                </wp:positionV>
                <wp:extent cx="2011045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hadow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Cs w:val="14"/>
                              </w:rPr>
                              <w:t>Grundschule Frammersbac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Cs w:val="14"/>
                              </w:rPr>
                              <w:t>Schulstraße 7</w:t>
                              <w:br/>
                              <w:t xml:space="preserve">97833 Frammersbach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1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09355 339  Fax:09355 4578</w:t>
                              <w:br/>
                              <w:t xml:space="preserve">info@schule-frammersbach.de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14"/>
                                </w:rPr>
                                <w:t>www.vsframmersbach.d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77.75pt;mso-wrap-distance-left:9.05pt;mso-wrap-distance-right:9.05pt;mso-wrap-distance-top:0pt;mso-wrap-distance-bottom:0pt;margin-top:-1.85pt;mso-position-vertical-relative:text;margin-left:229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hadow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Cs w:val="14"/>
                        </w:rPr>
                        <w:t>Grundschule Frammersbach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Cs w:val="14"/>
                        </w:rPr>
                        <w:t>Schulstraße 7</w:t>
                        <w:br/>
                        <w:t xml:space="preserve">97833 Frammersbach </w:t>
                        <w:br/>
                      </w:r>
                      <w:r>
                        <w:rPr>
                          <w:rFonts w:eastAsia="Wingdings" w:cs="Wingdings" w:ascii="Wingdings" w:hAnsi="Wingdings"/>
                          <w:szCs w:val="14"/>
                        </w:rPr>
                        <w:t></w:t>
                      </w:r>
                      <w:r>
                        <w:rPr>
                          <w:rFonts w:cs="Arial" w:ascii="Arial" w:hAnsi="Arial"/>
                          <w:szCs w:val="14"/>
                        </w:rPr>
                        <w:t>09355 339  Fax:09355 4578</w:t>
                        <w:br/>
                        <w:t xml:space="preserve">info@schule-frammersbach.de 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Cs w:val="14"/>
                          </w:rPr>
                          <w:t>www.vsframmersbach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ulstraße 10</w:t>
      </w:r>
    </w:p>
    <w:p>
      <w:pPr>
        <w:pStyle w:val="Normal"/>
        <w:tabs>
          <w:tab w:val="clear" w:pos="708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1270</wp:posOffset>
            </wp:positionV>
            <wp:extent cx="932180" cy="94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97846 Partenstein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lefon: </w:t>
        <w:tab/>
        <w:t>09355-1888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x:</w:t>
        <w:tab/>
        <w:t>09355-99967</w:t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Comic Sans MS"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schule@partenstein.de</w:t>
        </w:r>
      </w:hyperlink>
    </w:p>
    <w:p>
      <w:pPr>
        <w:pStyle w:val="Normal"/>
        <w:tabs>
          <w:tab w:val="clear" w:pos="708"/>
          <w:tab w:val="left" w:pos="7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836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05.04.2016</w:t>
      </w:r>
    </w:p>
    <w:p>
      <w:pPr>
        <w:pStyle w:val="Normal"/>
        <w:tabs>
          <w:tab w:val="clear" w:pos="708"/>
          <w:tab w:val="left" w:pos="836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284" w:right="-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highlight w:val="lightGray"/>
        </w:rPr>
        <w:t xml:space="preserve">Naturpark Spessartschule Partenstein        </w:t>
      </w:r>
      <w:r>
        <w:rPr>
          <w:rFonts w:eastAsia="Wingdings" w:cs="Wingdings" w:ascii="Wingdings" w:hAnsi="Wingdings"/>
          <w:sz w:val="18"/>
          <w:highlight w:val="lightGray"/>
        </w:rPr>
        <w:t></w:t>
      </w:r>
      <w:r>
        <w:rPr>
          <w:rFonts w:cs="Wingdings" w:ascii="Wingdings" w:hAnsi="Wingdings"/>
          <w:sz w:val="18"/>
          <w:highlight w:val="lightGray"/>
        </w:rPr>
        <w:t></w:t>
      </w:r>
      <w:r>
        <w:rPr>
          <w:rFonts w:cs="Comic Sans MS" w:ascii="Comic Sans MS" w:hAnsi="Comic Sans MS"/>
          <w:sz w:val="18"/>
          <w:highlight w:val="lightGray"/>
        </w:rPr>
        <w:t xml:space="preserve">Grund- u. Mittelschule Frammersbach         </w:t>
      </w:r>
      <w:r>
        <w:rPr>
          <w:rFonts w:eastAsia="Wingdings" w:cs="Wingdings" w:ascii="Wingdings" w:hAnsi="Wingdings"/>
          <w:sz w:val="18"/>
          <w:highlight w:val="lightGray"/>
        </w:rPr>
        <w:t></w:t>
      </w:r>
      <w:r>
        <w:rPr>
          <w:rFonts w:cs="Wingdings" w:ascii="Wingdings" w:hAnsi="Wingdings"/>
          <w:sz w:val="18"/>
          <w:highlight w:val="lightGray"/>
        </w:rPr>
        <w:t></w:t>
      </w:r>
      <w:r>
        <w:rPr>
          <w:rFonts w:cs="Comic Sans MS" w:ascii="Comic Sans MS" w:hAnsi="Comic Sans MS"/>
          <w:sz w:val="18"/>
          <w:highlight w:val="lightGray"/>
        </w:rPr>
        <w:t>Grundschule Wiestha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Eltern der Jahrgangsstufe 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 Übertrittsverfahren beginnt inzwischen bereits in der 3. Klasse. Um richtige Entscheidungen zum Wohle Ihres Kindes zu treffen, ist nach Ansicht des Kul-tusministeriums bereits jetzt ein Überblick über das Schulsystem sinnvoll und notwendig. Diese Veranstaltung führen wir drei Lohrtalschulen immer gemeinsam durch, dieses Jahr in der Naturpark-Spessart-Grundschule Partenst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iermit laden wir Sie sehr herzlich zu dieser Informationsveranstaltung ein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:</w:t>
        <w:tab/>
        <w:tab/>
        <w:t>Mittwoch, 13. April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Uhrzeit:</w:t>
        <w:tab/>
        <w:t>19.30 Uhr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t: </w:t>
        <w:tab/>
        <w:tab/>
        <w:t>Aula der Naturpark-Spessart-Grundschule Partenste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ratungslehrerin Frau Sandra Sauer stellt das Übertrittsverfahren der „kind- und begabungsgerechten Übertrittsphase“ vor. Die Durchlässigkeit im Bildungssystem wird durch die Darstellung der zahlreiche Bildungswege und der Vielfalt von Abschluss- und Anschlussmöglichkeiten aufgezeigt. Weiterhin erfolgen Informationen, wie die Schullaufbahn Ihres Kindes gelinge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gez. Anette Winter                gez. Christoph Rüttiger          gez. Elisabeth Keßler,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Rektorin Partenstein                       Rektor Frammersbach</w:t>
        <w:tab/>
        <w:t xml:space="preserve">              Rektorin Wiesthal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0"/>
        </w:rPr>
        <w:t>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itte Zutreffendes ankreuzen und möglichst rasch an die Schule zurückgeben 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 der Informationsveranstaltung für die Eltern der 3. Jahrgangsstufe </w:t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am Mittwoch, den 13. April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  <w:tab/>
        <w:t>nehme/n ich/wir mit ____ Personen teil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O </w:t>
        <w:tab/>
        <w:t>nehme/n ich/wir nicht t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</w:t>
        <w:tab/>
        <w:tab/>
        <w:t>__________________________</w:t>
      </w:r>
    </w:p>
    <w:p>
      <w:pPr>
        <w:pStyle w:val="TextBody"/>
        <w:rPr/>
      </w:pPr>
      <w:r>
        <w:rPr>
          <w:rFonts w:cs="Arial" w:ascii="Arial" w:hAnsi="Arial"/>
        </w:rPr>
        <w:t>Name u. Klasse des Kindes</w:t>
        <w:tab/>
        <w:tab/>
        <w:t xml:space="preserve">            </w:t>
        <w:tab/>
        <w:tab/>
        <w:t>Unterschrift der Erziehungsberechtigten</w:t>
      </w:r>
    </w:p>
    <w:sectPr>
      <w:type w:val="nextPage"/>
      <w:pgSz w:w="11906" w:h="16838"/>
      <w:pgMar w:left="1440" w:right="92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frammersbach.de/" TargetMode="External"/><Relationship Id="rId4" Type="http://schemas.openxmlformats.org/officeDocument/2006/relationships/hyperlink" Target="http://www.vsframmersbach.de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chule@partenstein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8:00Z</dcterms:created>
  <dc:creator>sa</dc:creator>
  <dc:description/>
  <dc:language>en-US</dc:language>
  <cp:lastModifiedBy>Ruettiger</cp:lastModifiedBy>
  <cp:lastPrinted>2016-04-05T08:22:00Z</cp:lastPrinted>
  <dcterms:modified xsi:type="dcterms:W3CDTF">2016-04-05T12:14:00Z</dcterms:modified>
  <cp:revision>3</cp:revision>
  <dc:subject/>
  <dc:title>Liebe Eltern der Jahrgangsstufe 3,</dc:title>
</cp:coreProperties>
</file>