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491105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2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99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9900"/>
                                <w:sz w:val="26"/>
                                <w:szCs w:val="26"/>
                              </w:rPr>
                              <w:t>Grundschule Frammersb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  <w:sz w:val="20"/>
                              </w:rPr>
                              <w:t>Schulstraße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  <w:sz w:val="20"/>
                              </w:rPr>
                              <w:t>97833 Frammersb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  <w:sz w:val="20"/>
                              </w:rPr>
                              <w:t>Tel.09355-3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9999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  <w:sz w:val="20"/>
                                <w:lang w:val="en-US"/>
                              </w:rPr>
                              <w:t>Fax 09355-45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9999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  <w:sz w:val="20"/>
                                <w:lang w:val="en-US"/>
                              </w:rPr>
                              <w:t>info@schule-frammersbach.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99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  <w:sz w:val="20"/>
                                <w:lang w:val="en-US"/>
                              </w:rPr>
                              <w:t>www.vsframmersbach.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80808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153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3366FF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before="240" w:after="60"/>
                        <w:outlineLvl w:val="2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9900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9900"/>
                          <w:sz w:val="26"/>
                          <w:szCs w:val="26"/>
                        </w:rPr>
                        <w:t>Grundschule Frammersbac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999999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999999"/>
                          <w:sz w:val="20"/>
                        </w:rPr>
                        <w:t>Schulstraße 7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999999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999999"/>
                          <w:sz w:val="20"/>
                        </w:rPr>
                        <w:t>97833 Frammersbac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999999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999999"/>
                          <w:sz w:val="20"/>
                        </w:rPr>
                        <w:t>Tel.09355-339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999999"/>
                          <w:sz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999999"/>
                          <w:sz w:val="20"/>
                          <w:lang w:val="en-US"/>
                        </w:rPr>
                        <w:t>Fax 09355-4578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999999"/>
                          <w:sz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999999"/>
                          <w:sz w:val="20"/>
                          <w:lang w:val="en-US"/>
                        </w:rPr>
                        <w:t>info@schule-frammersbach.d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9900"/>
                          <w:sz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999999"/>
                          <w:sz w:val="20"/>
                          <w:lang w:val="en-US"/>
                        </w:rPr>
                        <w:t>www.vsframmersbach.d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808080"/>
                          <w:sz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808080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2279015" cy="739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4230" cy="6470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5" r="-1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423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58.25pt;mso-wrap-distance-left:9.05pt;mso-wrap-distance-right:9.05pt;mso-wrap-distance-top:0pt;mso-wrap-distance-bottom:0pt;margin-top:9pt;mso-position-vertical-relative:text;margin-left:3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4230" cy="6470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5" r="-1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423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11430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ül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chü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10130</wp:posOffset>
            </wp:positionH>
            <wp:positionV relativeFrom="paragraph">
              <wp:posOffset>33655</wp:posOffset>
            </wp:positionV>
            <wp:extent cx="1260475" cy="1219200"/>
            <wp:effectExtent l="0" t="0" r="0" b="0"/>
            <wp:wrapTight wrapText="bothSides">
              <wp:wrapPolygon edited="0">
                <wp:start x="-54" y="0"/>
                <wp:lineTo x="-54" y="21541"/>
                <wp:lineTo x="21600" y="21541"/>
                <wp:lineTo x="21600" y="0"/>
                <wp:lineTo x="-54" y="0"/>
              </wp:wrapPolygon>
            </wp:wrapTight>
            <wp:docPr id="6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7175</wp:posOffset>
                </wp:positionH>
                <wp:positionV relativeFrom="paragraph">
                  <wp:posOffset>152400</wp:posOffset>
                </wp:positionV>
                <wp:extent cx="1964690" cy="1036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9905" cy="943610"/>
                                  <wp:effectExtent l="0" t="0" r="0" b="0"/>
                                  <wp:docPr id="8" name="Kid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Kid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905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pt;height:81.6pt;mso-wrap-distance-left:9.05pt;mso-wrap-distance-right:9.05pt;mso-wrap-distance-top:0pt;mso-wrap-distance-bottom:0pt;margin-top:12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9905" cy="943610"/>
                            <wp:effectExtent l="0" t="0" r="0" b="0"/>
                            <wp:docPr id="9" name="Kid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Kid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9905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52"/>
          <w:szCs w:val="52"/>
        </w:rPr>
      </w:pPr>
      <w:r>
        <w:rPr>
          <w:rFonts w:cs="Comic Sans MS" w:ascii="Comic Sans MS" w:hAnsi="Comic Sans MS"/>
          <w:b/>
          <w:i/>
          <w:sz w:val="52"/>
          <w:szCs w:val="52"/>
        </w:rPr>
        <w:t>Mein Lerngespräch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im 1. Schulbesuchsjahr der flexiblen Eingangsstufe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m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in Name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ine Klasse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in(e) Lehrer(in)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bei sind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DR BY neu" w:hAnsi="DR BY neu" w:cs="DR BY ne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DR BY neu" w:cs="DR BY neu" w:ascii="DR BY neu" w:hAnsi="DR BY neu"/>
                <w:sz w:val="28"/>
                <w:szCs w:val="28"/>
              </w:rPr>
              <w:t xml:space="preserve">   </w:t>
            </w:r>
            <w:r>
              <w:rPr>
                <w:rFonts w:cs="DR BY neu" w:ascii="DR BY neu" w:hAnsi="DR BY neu"/>
                <w:sz w:val="28"/>
                <w:szCs w:val="28"/>
              </w:rPr>
              <w:t>meine Mutter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DR BY neu" w:cs="DR BY neu" w:ascii="DR BY neu" w:hAnsi="DR BY neu"/>
                <w:sz w:val="28"/>
                <w:szCs w:val="28"/>
              </w:rPr>
              <w:t xml:space="preserve">   </w:t>
            </w:r>
            <w:r>
              <w:rPr>
                <w:rFonts w:cs="DR BY neu" w:ascii="DR BY neu" w:hAnsi="DR BY neu"/>
                <w:sz w:val="28"/>
                <w:szCs w:val="28"/>
              </w:rPr>
              <w:t>mein Vater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ebe Schülerin, lieber Schüle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suche den Einschätzungsbogen allein auszufüllen! Deine Eltern helfen dir gewiss dabei. Verstehst du eine Aussage nicht, musst du nichts ankreuz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inge deinen ausgefüllten Einschätzungsbogen bitte zum Gespräch mi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R BY neu" w:hAnsi="DR BY neu" w:cs="DR BY neu"/>
          <w:sz w:val="28"/>
          <w:szCs w:val="28"/>
        </w:rPr>
      </w:pPr>
      <w:r>
        <w:rPr>
          <w:rFonts w:cs="DR BY neu" w:ascii="DR BY neu" w:hAnsi="DR BY neu"/>
          <w:sz w:val="28"/>
          <w:szCs w:val="28"/>
        </w:rPr>
        <w:t xml:space="preserve">Das sind meine Stärken / Das ist mein größtes Talen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R BY neu" w:hAnsi="DR BY neu" w:cs="DR BY neu"/>
          <w:sz w:val="28"/>
          <w:szCs w:val="28"/>
        </w:rPr>
      </w:pPr>
      <w:r>
        <w:rPr>
          <w:rFonts w:cs="DR BY neu" w:ascii="DR BY neu" w:hAnsi="DR BY neu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R BY neu" w:hAnsi="DR BY neu" w:cs="DR BY neu"/>
          <w:sz w:val="28"/>
          <w:szCs w:val="28"/>
        </w:rPr>
      </w:pPr>
      <w:r>
        <w:rPr>
          <w:rFonts w:cs="DR BY neu" w:ascii="DR BY neu" w:hAnsi="DR BY neu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R BY neu" w:hAnsi="DR BY neu" w:cs="DR BY neu"/>
          <w:sz w:val="28"/>
          <w:szCs w:val="28"/>
        </w:rPr>
      </w:pPr>
      <w:r>
        <w:rPr>
          <w:rFonts w:cs="DR BY neu" w:ascii="DR BY neu" w:hAnsi="DR BY neu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R BY neu" w:hAnsi="DR BY neu" w:cs="DR BY neu"/>
          <w:sz w:val="28"/>
          <w:szCs w:val="28"/>
        </w:rPr>
      </w:pPr>
      <w:r>
        <w:rPr>
          <w:rFonts w:cs="DR BY neu" w:ascii="DR BY neu" w:hAnsi="DR BY neu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R BY neu" w:hAnsi="DR BY neu" w:cs="DR BY neu"/>
          <w:sz w:val="28"/>
          <w:szCs w:val="28"/>
        </w:rPr>
      </w:pPr>
      <w:r>
        <w:rPr>
          <w:rFonts w:cs="DR BY neu" w:ascii="DR BY neu" w:hAnsi="DR BY neu"/>
          <w:sz w:val="28"/>
          <w:szCs w:val="28"/>
        </w:rPr>
      </w:r>
    </w:p>
    <w:p>
      <w:pPr>
        <w:pStyle w:val="Normal"/>
        <w:rPr>
          <w:rFonts w:ascii="DR BY neu" w:hAnsi="DR BY neu" w:cs="DR BY neu"/>
          <w:sz w:val="28"/>
          <w:szCs w:val="28"/>
        </w:rPr>
      </w:pPr>
      <w:r>
        <w:rPr>
          <w:rFonts w:cs="DR BY neu" w:ascii="DR BY neu" w:hAnsi="DR BY neu"/>
          <w:sz w:val="28"/>
          <w:szCs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585"/>
        <w:gridCol w:w="585"/>
        <w:gridCol w:w="585"/>
        <w:gridCol w:w="585"/>
      </w:tblGrid>
      <w:tr>
        <w:trPr>
          <w:trHeight w:val="1180" w:hRule="atLeast"/>
          <w:cantSplit w:val="true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DR BY neu" w:hAnsi="DR BY neu" w:cs="DR BY neu"/>
                <w:b w:val="false"/>
                <w:b w:val="false"/>
                <w:sz w:val="28"/>
                <w:szCs w:val="28"/>
              </w:rPr>
            </w:pPr>
            <w:r>
              <w:rPr>
                <w:rFonts w:cs="DR BY neu" w:ascii="DR BY neu" w:hAnsi="DR BY neu"/>
                <w:b w:val="false"/>
                <w:sz w:val="28"/>
                <w:szCs w:val="28"/>
              </w:rPr>
              <w:t>Verhalten in der Gemeinschaft</w:t>
            </w:r>
          </w:p>
          <w:p>
            <w:pPr>
              <w:pStyle w:val="Normal"/>
              <w:rPr>
                <w:rFonts w:ascii="DR BY neu" w:hAnsi="DR BY neu" w:cs="DR BY neu"/>
                <w:b/>
                <w:b/>
                <w:sz w:val="20"/>
                <w:szCs w:val="20"/>
              </w:rPr>
            </w:pPr>
            <w:r>
              <w:rPr>
                <w:rFonts w:cs="DR BY neu" w:ascii="DR BY neu" w:hAnsi="DR BY ne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Ich..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prim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überwiegend j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teilweis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noch zu wenig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grüße und bin freundlich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helfe anderen und ärgere sie nicht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arbeite mit meinem Partne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melde mich und rede nicht dazwischen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störe den Unterricht nich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  <w:u w:val="single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  <w:u w:val="single"/>
              </w:rPr>
              <w:t>Anmerkungen:</w:t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  <w:u w:val="single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DR BY neu" w:hAnsi="DR BY neu" w:cs="DR BY neu"/>
        </w:rPr>
      </w:pPr>
      <w:r>
        <w:rPr>
          <w:rFonts w:cs="DR BY neu" w:ascii="DR BY neu" w:hAnsi="DR BY neu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585"/>
        <w:gridCol w:w="585"/>
        <w:gridCol w:w="585"/>
        <w:gridCol w:w="585"/>
      </w:tblGrid>
      <w:tr>
        <w:trPr>
          <w:trHeight w:val="1190" w:hRule="atLeast"/>
          <w:cantSplit w:val="true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DR BY neu" w:hAnsi="DR BY neu" w:cs="DR BY neu"/>
                <w:b w:val="false"/>
                <w:b w:val="false"/>
                <w:sz w:val="28"/>
                <w:szCs w:val="28"/>
              </w:rPr>
            </w:pPr>
            <w:r>
              <w:rPr>
                <w:rFonts w:cs="DR BY neu" w:ascii="DR BY neu" w:hAnsi="DR BY neu"/>
                <w:b w:val="false"/>
                <w:sz w:val="28"/>
                <w:szCs w:val="28"/>
              </w:rPr>
              <w:t>Arbeits- und Lernverhalten</w:t>
            </w:r>
          </w:p>
          <w:p>
            <w:pPr>
              <w:pStyle w:val="Normal"/>
              <w:rPr>
                <w:rFonts w:ascii="DR BY neu" w:hAnsi="DR BY neu" w:cs="DR BY neu"/>
                <w:b/>
                <w:b/>
                <w:sz w:val="28"/>
                <w:szCs w:val="28"/>
              </w:rPr>
            </w:pPr>
            <w:r>
              <w:rPr>
                <w:rFonts w:cs="DR BY neu" w:ascii="DR BY neu" w:hAnsi="DR BY neu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R BY neu" w:hAnsi="DR BY neu" w:cs="DR BY neu"/>
              </w:rPr>
            </w:pPr>
            <w:r>
              <w:rPr>
                <w:rFonts w:cs="DR BY neu" w:ascii="DR BY neu" w:hAnsi="DR BY ne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Ich...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prim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überwiegend j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teilweis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noch zu wenig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höre gut zu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melde mich of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lerne gern etwas Neues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lasse mich nicht ablenken und bleibe an meiner Arbei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habe meine Schulsachen immer dabei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erledige Hausaufgaben zuverlässig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>schreibe ordentlich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  <w:u w:val="single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  <w:u w:val="single"/>
              </w:rPr>
              <w:t>Anmerkungen:</w:t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  <w:u w:val="single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R BY neu" w:hAnsi="DR BY neu" w:cs="DR BY neu"/>
          <w:iCs/>
          <w:sz w:val="20"/>
          <w:szCs w:val="20"/>
          <w:u w:val="single"/>
        </w:rPr>
      </w:pPr>
      <w:r>
        <w:rPr>
          <w:rFonts w:cs="DR BY neu" w:ascii="DR BY neu" w:hAnsi="DR BY neu"/>
          <w:iCs/>
          <w:sz w:val="20"/>
          <w:szCs w:val="20"/>
          <w:u w:val="single"/>
        </w:rPr>
        <w:t>Teilnahme am Schulleben / Arbeitsgemeinschaft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R BY neu" w:hAnsi="DR BY neu" w:cs="DR BY neu"/>
          <w:iCs/>
          <w:sz w:val="20"/>
          <w:szCs w:val="20"/>
          <w:u w:val="single"/>
        </w:rPr>
      </w:pPr>
      <w:r>
        <w:rPr>
          <w:rFonts w:cs="DR BY neu" w:ascii="DR BY neu" w:hAnsi="DR BY neu"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R BY neu" w:hAnsi="DR BY neu" w:cs="DR BY neu"/>
          <w:iCs/>
          <w:sz w:val="20"/>
          <w:szCs w:val="20"/>
          <w:u w:val="single"/>
        </w:rPr>
      </w:pPr>
      <w:r>
        <w:rPr>
          <w:rFonts w:cs="DR BY neu" w:ascii="DR BY neu" w:hAnsi="DR BY neu"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R BY neu" w:hAnsi="DR BY neu" w:cs="DR BY neu"/>
          <w:iCs/>
          <w:sz w:val="20"/>
          <w:szCs w:val="20"/>
          <w:u w:val="single"/>
        </w:rPr>
      </w:pPr>
      <w:r>
        <w:rPr>
          <w:rFonts w:cs="DR BY neu" w:ascii="DR BY neu" w:hAnsi="DR BY neu"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R BY neu" w:hAnsi="DR BY neu" w:cs="DR BY neu"/>
          <w:iCs/>
          <w:sz w:val="20"/>
          <w:szCs w:val="20"/>
          <w:u w:val="single"/>
        </w:rPr>
      </w:pPr>
      <w:r>
        <w:rPr>
          <w:rFonts w:cs="DR BY neu" w:ascii="DR BY neu" w:hAnsi="DR BY neu"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R BY neu" w:hAnsi="DR BY neu" w:cs="DR BY neu"/>
          <w:iCs/>
          <w:sz w:val="20"/>
          <w:szCs w:val="20"/>
          <w:u w:val="single"/>
        </w:rPr>
      </w:pPr>
      <w:r>
        <w:rPr>
          <w:rFonts w:cs="DR BY neu" w:ascii="DR BY neu" w:hAnsi="DR BY neu"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R BY neu" w:hAnsi="DR BY neu" w:cs="DR BY neu"/>
          <w:iCs/>
          <w:sz w:val="20"/>
          <w:szCs w:val="20"/>
          <w:u w:val="single"/>
        </w:rPr>
      </w:pPr>
      <w:r>
        <w:rPr>
          <w:rFonts w:cs="DR BY neu" w:ascii="DR BY neu" w:hAnsi="DR BY neu"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R BY neu" w:hAnsi="DR BY neu" w:cs="DR BY neu"/>
          <w:iCs/>
          <w:sz w:val="20"/>
          <w:szCs w:val="20"/>
          <w:u w:val="single"/>
        </w:rPr>
      </w:pPr>
      <w:r>
        <w:rPr>
          <w:rFonts w:cs="DR BY neu" w:ascii="DR BY neu" w:hAnsi="DR BY neu"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R BY neu" w:hAnsi="DR BY neu" w:cs="DR BY neu"/>
          <w:iCs/>
          <w:sz w:val="20"/>
          <w:szCs w:val="20"/>
          <w:u w:val="single"/>
        </w:rPr>
      </w:pPr>
      <w:r>
        <w:rPr>
          <w:rFonts w:cs="DR BY neu" w:ascii="DR BY neu" w:hAnsi="DR BY neu"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R BY neu" w:hAnsi="DR BY neu" w:cs="DR BY neu"/>
          <w:iCs/>
          <w:sz w:val="20"/>
          <w:szCs w:val="20"/>
          <w:u w:val="single"/>
        </w:rPr>
      </w:pPr>
      <w:r>
        <w:rPr>
          <w:rFonts w:cs="DR BY neu" w:ascii="DR BY neu" w:hAnsi="DR BY neu"/>
          <w:iCs/>
          <w:sz w:val="20"/>
          <w:szCs w:val="20"/>
          <w:u w:val="single"/>
        </w:rPr>
      </w:r>
    </w:p>
    <w:p>
      <w:pPr>
        <w:pStyle w:val="Normal"/>
        <w:rPr>
          <w:rFonts w:ascii="DR BY neu" w:hAnsi="DR BY neu" w:cs="DR BY neu"/>
          <w:iCs/>
          <w:sz w:val="20"/>
          <w:szCs w:val="20"/>
          <w:u w:val="single"/>
        </w:rPr>
      </w:pPr>
      <w:r>
        <w:rPr>
          <w:rFonts w:cs="DR BY neu" w:ascii="DR BY neu" w:hAnsi="DR BY neu"/>
          <w:iC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460"/>
        <w:gridCol w:w="635"/>
        <w:gridCol w:w="635"/>
        <w:gridCol w:w="635"/>
        <w:gridCol w:w="635"/>
      </w:tblGrid>
      <w:tr>
        <w:trPr>
          <w:trHeight w:val="11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DR BY neu" w:ascii="DR BY neu" w:hAnsi="DR BY neu"/>
                <w:b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bCs/>
                <w:color w:val="FF0000"/>
                <w:sz w:val="28"/>
                <w:szCs w:val="28"/>
              </w:rPr>
            </w:pPr>
            <w:r>
              <w:rPr>
                <w:rFonts w:cs="DR BY neu" w:ascii="DR BY neu" w:hAnsi="DR BY neu"/>
                <w:bCs/>
                <w:color w:val="FF0000"/>
                <w:sz w:val="28"/>
                <w:szCs w:val="28"/>
              </w:rPr>
              <w:t xml:space="preserve">Deutsch </w:t>
            </w:r>
          </w:p>
          <w:p>
            <w:pPr>
              <w:pStyle w:val="Normal"/>
              <w:rPr>
                <w:rFonts w:ascii="DR BY neu" w:hAnsi="DR BY neu" w:cs="DR BY neu"/>
                <w:bCs/>
                <w:color w:val="FF0000"/>
                <w:sz w:val="28"/>
                <w:szCs w:val="28"/>
              </w:rPr>
            </w:pPr>
            <w:r>
              <w:rPr>
                <w:rFonts w:cs="DR BY neu" w:ascii="DR BY neu" w:hAnsi="DR BY neu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DR BY neu" w:hAnsi="DR BY neu" w:cs="DR BY neu"/>
              </w:rPr>
            </w:pPr>
            <w:r>
              <w:rPr>
                <w:rFonts w:cs="DR BY neu" w:ascii="DR BY neu" w:hAnsi="DR BY neu"/>
              </w:rPr>
            </w:r>
          </w:p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>Ich ..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prim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überwiegend j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teilweis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noch zu wenig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color w:val="FF0000"/>
                <w:sz w:val="14"/>
                <w:szCs w:val="10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0"/>
              </w:rPr>
              <w:t>Sprechen und Zuhören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erzähle so, dass mich meine Mitschüler gut verstehen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DR BY neu" w:hAnsi="DR BY neu" w:cs="DR BY neu"/>
                <w:color w:val="FF0000"/>
                <w:sz w:val="14"/>
                <w:szCs w:val="10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erkläre genau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DR BY neu" w:hAnsi="DR BY neu" w:cs="DR BY neu"/>
                <w:color w:val="FF0000"/>
                <w:sz w:val="14"/>
                <w:szCs w:val="10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höre anderen aufmerksam zu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DR BY neu" w:hAnsi="DR BY neu" w:cs="DR BY neu"/>
                <w:color w:val="FF0000"/>
                <w:sz w:val="14"/>
                <w:szCs w:val="10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erzähle gerne eigene Erlebnisse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DR BY neu" w:hAnsi="DR BY neu" w:cs="DR BY neu"/>
                <w:color w:val="FF0000"/>
                <w:sz w:val="14"/>
                <w:szCs w:val="10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erzähle in ganzen Sätzen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color w:val="FF0000"/>
                <w:sz w:val="14"/>
                <w:szCs w:val="10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0"/>
              </w:rPr>
              <w:t>Die Schriftsprache erwerben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höre, mit welchem Laut ein Wort beginnt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DR BY neu" w:hAnsi="DR BY neu" w:cs="DR BY neu"/>
                <w:color w:val="FF0000"/>
                <w:sz w:val="10"/>
                <w:szCs w:val="10"/>
              </w:rPr>
            </w:pPr>
            <w:r>
              <w:rPr>
                <w:rFonts w:cs="DR BY neu" w:ascii="DR BY neu" w:hAnsi="DR BY neu"/>
                <w:color w:val="FF0000"/>
                <w:sz w:val="10"/>
                <w:szCs w:val="1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weiß, wie die Buchstaben klingen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DR BY neu" w:hAnsi="DR BY neu" w:cs="DR BY neu"/>
                <w:color w:val="FF0000"/>
                <w:sz w:val="10"/>
                <w:szCs w:val="10"/>
              </w:rPr>
            </w:pPr>
            <w:r>
              <w:rPr>
                <w:rFonts w:cs="DR BY neu" w:ascii="DR BY neu" w:hAnsi="DR BY neu"/>
                <w:color w:val="FF0000"/>
                <w:sz w:val="10"/>
                <w:szCs w:val="1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finde mich schnell auf meiner Anlauttabelle zurecht und benutze sie richtig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DR BY neu" w:hAnsi="DR BY neu" w:cs="DR BY neu"/>
                <w:color w:val="FF0000"/>
                <w:sz w:val="10"/>
                <w:szCs w:val="10"/>
              </w:rPr>
            </w:pPr>
            <w:r>
              <w:rPr>
                <w:rFonts w:cs="DR BY neu" w:ascii="DR BY neu" w:hAnsi="DR BY neu"/>
                <w:color w:val="FF0000"/>
                <w:sz w:val="10"/>
                <w:szCs w:val="1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kann Wörter in Silben sprechen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DR BY neu" w:hAnsi="DR BY neu" w:cs="DR BY neu"/>
                <w:color w:val="FF0000"/>
                <w:sz w:val="10"/>
                <w:szCs w:val="10"/>
              </w:rPr>
            </w:pPr>
            <w:r>
              <w:rPr>
                <w:rFonts w:cs="DR BY neu" w:ascii="DR BY neu" w:hAnsi="DR BY neu"/>
                <w:color w:val="FF0000"/>
                <w:sz w:val="10"/>
                <w:szCs w:val="1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schreibe Wörter auf, ohne dabei Laute zu vergessen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DR BY neu" w:hAnsi="DR BY neu" w:cs="DR BY neu"/>
                <w:color w:val="FF0000"/>
                <w:sz w:val="10"/>
                <w:szCs w:val="10"/>
              </w:rPr>
            </w:pPr>
            <w:r>
              <w:rPr>
                <w:rFonts w:cs="DR BY neu" w:ascii="DR BY neu" w:hAnsi="DR BY neu"/>
                <w:color w:val="FF0000"/>
                <w:sz w:val="10"/>
                <w:szCs w:val="1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schreibe die Buchstaben genau so, wie wir sie geübt haben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DR BY neu" w:hAnsi="DR BY neu" w:cs="DR BY neu"/>
                <w:color w:val="FF0000"/>
                <w:sz w:val="10"/>
                <w:szCs w:val="10"/>
              </w:rPr>
            </w:pPr>
            <w:r>
              <w:rPr>
                <w:rFonts w:cs="DR BY neu" w:ascii="DR BY neu" w:hAnsi="DR BY neu"/>
                <w:color w:val="FF0000"/>
                <w:sz w:val="10"/>
                <w:szCs w:val="1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halte die Zeilen ein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DR BY neu" w:hAnsi="DR BY neu" w:cs="DR BY neu"/>
                <w:color w:val="FF0000"/>
                <w:sz w:val="10"/>
                <w:szCs w:val="10"/>
              </w:rPr>
            </w:pPr>
            <w:r>
              <w:rPr>
                <w:rFonts w:cs="DR BY neu" w:ascii="DR BY neu" w:hAnsi="DR BY neu"/>
                <w:color w:val="FF0000"/>
                <w:sz w:val="10"/>
                <w:szCs w:val="1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lasse Abstand zwischen den Wörtern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DR BY neu" w:hAnsi="DR BY neu" w:cs="DR BY neu"/>
                <w:color w:val="FF0000"/>
                <w:sz w:val="10"/>
                <w:szCs w:val="10"/>
              </w:rPr>
            </w:pPr>
            <w:r>
              <w:rPr>
                <w:rFonts w:cs="DR BY neu" w:ascii="DR BY neu" w:hAnsi="DR BY neu"/>
                <w:color w:val="FF0000"/>
                <w:sz w:val="10"/>
                <w:szCs w:val="1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schreibe gerne Wörter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rFonts w:cs="DR BY neu" w:ascii="DR BY neu" w:hAnsi="DR BY neu"/>
                <w:sz w:val="20"/>
                <w:szCs w:val="20"/>
              </w:rPr>
              <w:t xml:space="preserve"> Sätze 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DR BY neu" w:ascii="DR BY neu" w:hAnsi="DR BY neu"/>
                <w:sz w:val="20"/>
                <w:szCs w:val="20"/>
              </w:rPr>
              <w:t xml:space="preserve"> kleine Geschichten.  (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</w:t>
            </w:r>
            <w:r>
              <w:rPr>
                <w:rFonts w:cs="DR BY neu" w:ascii="DR BY neu" w:hAnsi="DR BY neu"/>
                <w:sz w:val="20"/>
                <w:szCs w:val="20"/>
              </w:rPr>
              <w:t xml:space="preserve"> Kreise ein!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DR BY neu" w:hAnsi="DR BY neu" w:cs="DR BY neu"/>
                <w:color w:val="FF0000"/>
                <w:sz w:val="10"/>
                <w:szCs w:val="10"/>
              </w:rPr>
            </w:pPr>
            <w:r>
              <w:rPr>
                <w:rFonts w:cs="DR BY neu" w:ascii="DR BY neu" w:hAnsi="DR BY neu"/>
                <w:color w:val="FF0000"/>
                <w:sz w:val="10"/>
                <w:szCs w:val="1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schreibe ohne Fehler von der Tafel ab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DR BY neu" w:hAnsi="DR BY neu" w:cs="DR BY neu"/>
                <w:color w:val="FF0000"/>
                <w:sz w:val="10"/>
                <w:szCs w:val="10"/>
              </w:rPr>
            </w:pPr>
            <w:r>
              <w:rPr>
                <w:rFonts w:cs="DR BY neu" w:ascii="DR BY neu" w:hAnsi="DR BY neu"/>
                <w:color w:val="FF0000"/>
                <w:sz w:val="10"/>
                <w:szCs w:val="1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schreibe ei, eu, sp und st richtig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DR BY neu" w:hAnsi="DR BY neu" w:cs="DR BY neu"/>
                <w:color w:val="FF0000"/>
                <w:sz w:val="10"/>
                <w:szCs w:val="10"/>
              </w:rPr>
            </w:pPr>
            <w:r>
              <w:rPr>
                <w:rFonts w:cs="DR BY neu" w:ascii="DR BY neu" w:hAnsi="DR BY neu"/>
                <w:color w:val="FF0000"/>
                <w:sz w:val="10"/>
                <w:szCs w:val="1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lese Wörter 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DR BY neu" w:ascii="DR BY neu" w:hAnsi="DR BY neu"/>
                <w:sz w:val="20"/>
                <w:szCs w:val="20"/>
              </w:rPr>
              <w:t xml:space="preserve"> Sätze 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DR BY neu" w:ascii="DR BY neu" w:hAnsi="DR BY neu"/>
                <w:sz w:val="20"/>
                <w:szCs w:val="20"/>
              </w:rPr>
              <w:t xml:space="preserve"> Texte und verstehe sie.   (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</w:t>
            </w:r>
            <w:r>
              <w:rPr>
                <w:rFonts w:cs="DR BY neu" w:ascii="DR BY neu" w:hAnsi="DR BY neu"/>
                <w:sz w:val="20"/>
                <w:szCs w:val="20"/>
              </w:rPr>
              <w:t xml:space="preserve"> Kreise ein!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lese gerne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  <w:u w:val="single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  <w:u w:val="single"/>
              </w:rPr>
              <w:t>Anmerkungen:</w:t>
            </w:r>
          </w:p>
          <w:p>
            <w:pPr>
              <w:pStyle w:val="Normal"/>
              <w:rPr>
                <w:rFonts w:ascii="DR BY neu" w:hAnsi="DR BY neu" w:cs="DR BY neu"/>
                <w:iCs/>
                <w:color w:val="FF0000"/>
                <w:sz w:val="14"/>
                <w:szCs w:val="14"/>
                <w:u w:val="single"/>
              </w:rPr>
            </w:pPr>
            <w:r>
              <w:rPr>
                <w:rFonts w:cs="DR BY neu" w:ascii="DR BY neu" w:hAnsi="DR BY neu"/>
                <w:iCs/>
                <w:color w:val="FF0000"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iCs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iCs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iCs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iCs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DR BY neu" w:hAnsi="DR BY neu" w:cs="DR BY neu"/>
        </w:rPr>
      </w:pPr>
      <w:r>
        <w:rPr>
          <w:rFonts w:cs="DR BY neu" w:ascii="DR BY neu" w:hAnsi="DR BY neu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300"/>
        <w:gridCol w:w="675"/>
        <w:gridCol w:w="675"/>
        <w:gridCol w:w="675"/>
        <w:gridCol w:w="675"/>
      </w:tblGrid>
      <w:tr>
        <w:trPr>
          <w:trHeight w:val="117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</w:rPr>
            </w:pPr>
            <w:r>
              <w:rPr>
                <w:rFonts w:cs="DR BY neu" w:ascii="DR BY neu" w:hAnsi="DR BY ne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DR BY neu" w:hAnsi="DR BY neu" w:cs="DR BY neu"/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rFonts w:cs="DR BY neu" w:ascii="DR BY neu" w:hAnsi="DR BY neu"/>
                <w:b w:val="false"/>
                <w:color w:val="0000FF"/>
                <w:sz w:val="28"/>
                <w:szCs w:val="28"/>
              </w:rPr>
              <w:t xml:space="preserve">Mathematik </w:t>
            </w:r>
          </w:p>
          <w:p>
            <w:pPr>
              <w:pStyle w:val="Normal"/>
              <w:rPr>
                <w:rFonts w:ascii="DR BY neu" w:hAnsi="DR BY neu" w:cs="DR BY ne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DR BY neu" w:ascii="DR BY neu" w:hAnsi="DR BY neu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>Ich …..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prim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überwiegend 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teilweis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noch zu wenig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color w:val="0000FF"/>
                <w:sz w:val="14"/>
                <w:szCs w:val="10"/>
              </w:rPr>
            </w:pPr>
            <w:r>
              <w:rPr>
                <w:rFonts w:cs="DR BY neu" w:ascii="DR BY neu" w:hAnsi="DR BY neu"/>
                <w:color w:val="0000FF"/>
                <w:sz w:val="14"/>
                <w:szCs w:val="10"/>
              </w:rPr>
              <w:t>Raum und For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weiß, wo links, rechts, oben und unten ist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DR BY neu" w:hAnsi="DR BY neu" w:cs="DR BY neu"/>
                <w:color w:val="0000FF"/>
                <w:sz w:val="14"/>
                <w:szCs w:val="10"/>
              </w:rPr>
            </w:pPr>
            <w:r>
              <w:rPr>
                <w:rFonts w:cs="DR BY neu" w:ascii="DR BY neu" w:hAnsi="DR BY neu"/>
                <w:color w:val="0000FF"/>
                <w:sz w:val="14"/>
                <w:szCs w:val="1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>kenne die Namen der Flächen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DR BY neu" w:hAnsi="DR BY neu" w:cs="DR BY neu"/>
                <w:color w:val="0000FF"/>
                <w:sz w:val="14"/>
                <w:szCs w:val="10"/>
              </w:rPr>
            </w:pPr>
            <w:r>
              <w:rPr>
                <w:rFonts w:cs="DR BY neu" w:ascii="DR BY neu" w:hAnsi="DR BY neu"/>
                <w:color w:val="0000FF"/>
                <w:sz w:val="14"/>
                <w:szCs w:val="1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kann Muster weiterzeichnen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DR BY neu" w:hAnsi="DR BY neu" w:cs="DR BY neu"/>
                <w:color w:val="0000FF"/>
                <w:sz w:val="14"/>
                <w:szCs w:val="10"/>
              </w:rPr>
            </w:pPr>
            <w:r>
              <w:rPr>
                <w:rFonts w:cs="DR BY neu" w:ascii="DR BY neu" w:hAnsi="DR BY neu"/>
                <w:color w:val="0000FF"/>
                <w:sz w:val="14"/>
                <w:szCs w:val="1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zeichne genau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color w:val="0000FF"/>
                <w:sz w:val="14"/>
                <w:szCs w:val="10"/>
              </w:rPr>
            </w:pPr>
            <w:r>
              <w:rPr>
                <w:rFonts w:cs="DR BY neu" w:ascii="DR BY neu" w:hAnsi="DR BY neu"/>
                <w:color w:val="0000FF"/>
                <w:sz w:val="14"/>
                <w:szCs w:val="10"/>
              </w:rPr>
              <w:t>Zahlen und Rechne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kenne die Zahlen bis 10 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DR BY neu" w:ascii="DR BY neu" w:hAnsi="DR BY neu"/>
                <w:sz w:val="20"/>
                <w:szCs w:val="20"/>
              </w:rPr>
              <w:t xml:space="preserve"> bis 20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DR BY neu" w:hAnsi="DR BY neu" w:cs="DR BY neu"/>
                <w:color w:val="0000FF"/>
                <w:sz w:val="10"/>
                <w:szCs w:val="10"/>
              </w:rPr>
            </w:pPr>
            <w:r>
              <w:rPr>
                <w:rFonts w:cs="DR BY neu" w:ascii="DR BY neu" w:hAnsi="DR BY neu"/>
                <w:color w:val="0000FF"/>
                <w:sz w:val="10"/>
                <w:szCs w:val="1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schreibe genau in die Kästchen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DR BY neu" w:hAnsi="DR BY neu" w:cs="DR BY neu"/>
                <w:color w:val="0000FF"/>
                <w:sz w:val="10"/>
                <w:szCs w:val="10"/>
              </w:rPr>
            </w:pPr>
            <w:r>
              <w:rPr>
                <w:rFonts w:cs="DR BY neu" w:ascii="DR BY neu" w:hAnsi="DR BY neu"/>
                <w:color w:val="0000FF"/>
                <w:sz w:val="10"/>
                <w:szCs w:val="1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kann &gt;, &lt; und = richtig einsetzen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DR BY neu" w:hAnsi="DR BY neu" w:cs="DR BY neu"/>
                <w:color w:val="0000FF"/>
                <w:sz w:val="10"/>
                <w:szCs w:val="10"/>
              </w:rPr>
            </w:pPr>
            <w:r>
              <w:rPr>
                <w:rFonts w:cs="DR BY neu" w:ascii="DR BY neu" w:hAnsi="DR BY neu"/>
                <w:color w:val="0000FF"/>
                <w:sz w:val="10"/>
                <w:szCs w:val="1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rechne Plus- und Minusaufgaben richtig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DR BY neu" w:hAnsi="DR BY neu" w:cs="DR BY neu"/>
                <w:color w:val="0000FF"/>
                <w:sz w:val="10"/>
                <w:szCs w:val="10"/>
              </w:rPr>
            </w:pPr>
            <w:r>
              <w:rPr>
                <w:rFonts w:cs="DR BY neu" w:ascii="DR BY neu" w:hAnsi="DR BY neu"/>
                <w:color w:val="0000FF"/>
                <w:sz w:val="10"/>
                <w:szCs w:val="1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rechne im Kopf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DR BY neu" w:hAnsi="DR BY neu" w:cs="DR BY neu"/>
                <w:color w:val="0000FF"/>
                <w:sz w:val="10"/>
                <w:szCs w:val="10"/>
              </w:rPr>
            </w:pPr>
            <w:r>
              <w:rPr>
                <w:rFonts w:cs="DR BY neu" w:ascii="DR BY neu" w:hAnsi="DR BY neu"/>
                <w:color w:val="0000FF"/>
                <w:sz w:val="10"/>
                <w:szCs w:val="1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überprüfe meine Ergebnisse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color w:val="0000FF"/>
                <w:sz w:val="10"/>
                <w:szCs w:val="10"/>
              </w:rPr>
            </w:pPr>
            <w:r>
              <w:rPr>
                <w:rFonts w:cs="DR BY neu" w:ascii="DR BY neu" w:hAnsi="DR BY neu"/>
                <w:color w:val="0000FF"/>
                <w:sz w:val="10"/>
                <w:szCs w:val="10"/>
              </w:rPr>
              <w:t>Größen und Messe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rechne richtig mit Euro und Cent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finde zu Bildern passende Rechenaufgaben und rechne sie aus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schreibe meine Rechnungen übersichtlich auf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  <w:u w:val="single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  <w:u w:val="single"/>
              </w:rPr>
              <w:t>Anmerkungen:</w:t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  <w:u w:val="single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</w:rPr>
            </w:pPr>
            <w:r>
              <w:rPr>
                <w:rFonts w:cs="DR BY neu" w:ascii="DR BY neu" w:hAnsi="DR BY neu"/>
                <w:iCs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</w:rPr>
            </w:pPr>
            <w:r>
              <w:rPr>
                <w:rFonts w:cs="DR BY neu" w:ascii="DR BY neu" w:hAnsi="DR BY neu"/>
                <w:iCs/>
              </w:rPr>
            </w:r>
          </w:p>
        </w:tc>
      </w:tr>
    </w:tbl>
    <w:p>
      <w:pPr>
        <w:pStyle w:val="Normal"/>
        <w:rPr>
          <w:rFonts w:ascii="DR BY neu" w:hAnsi="DR BY neu" w:cs="DR BY neu"/>
        </w:rPr>
      </w:pPr>
      <w:r>
        <w:rPr>
          <w:rFonts w:cs="DR BY neu" w:ascii="DR BY neu" w:hAnsi="DR BY neu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8"/>
        <w:gridCol w:w="675"/>
        <w:gridCol w:w="674"/>
        <w:gridCol w:w="674"/>
        <w:gridCol w:w="689"/>
      </w:tblGrid>
      <w:tr>
        <w:trPr>
          <w:trHeight w:val="1232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DR BY neu" w:hAnsi="DR BY neu" w:cs="DR BY neu"/>
                <w:b w:val="false"/>
                <w:b w:val="false"/>
                <w:color w:val="008000"/>
                <w:sz w:val="28"/>
                <w:szCs w:val="28"/>
              </w:rPr>
            </w:pPr>
            <w:r>
              <w:rPr>
                <w:rFonts w:cs="DR BY neu" w:ascii="DR BY neu" w:hAnsi="DR BY neu"/>
                <w:b w:val="false"/>
                <w:color w:val="008000"/>
                <w:sz w:val="28"/>
                <w:szCs w:val="28"/>
              </w:rPr>
              <w:t xml:space="preserve">Heimat- und Sachunterricht </w:t>
            </w:r>
          </w:p>
          <w:p>
            <w:pPr>
              <w:pStyle w:val="Normal"/>
              <w:rPr>
                <w:rFonts w:ascii="DR BY neu" w:hAnsi="DR BY neu" w:cs="DR BY neu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DR BY neu" w:ascii="DR BY neu" w:hAnsi="DR BY neu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Ich ...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prim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überwiegend 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teilweis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noch zu wenig</w:t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finde viele Themen interessant, besonders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weiß schon viel und melde mich oft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merke mir genau, was ich gelernt habe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8"/>
        <w:gridCol w:w="675"/>
        <w:gridCol w:w="674"/>
        <w:gridCol w:w="674"/>
        <w:gridCol w:w="689"/>
      </w:tblGrid>
      <w:tr>
        <w:trPr>
          <w:trHeight w:val="1204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</w:rPr>
            </w:pPr>
            <w:r>
              <w:rPr>
                <w:rFonts w:cs="DR BY neu" w:ascii="DR BY neu" w:hAnsi="DR BY neu"/>
              </w:rPr>
            </w:r>
          </w:p>
          <w:p>
            <w:pPr>
              <w:pStyle w:val="Heading1"/>
              <w:rPr>
                <w:rFonts w:ascii="DR BY neu" w:hAnsi="DR BY neu" w:cs="DR BY neu"/>
                <w:b w:val="false"/>
                <w:b w:val="false"/>
                <w:sz w:val="28"/>
                <w:szCs w:val="28"/>
              </w:rPr>
            </w:pPr>
            <w:r>
              <w:rPr>
                <w:rFonts w:cs="DR BY neu" w:ascii="DR BY neu" w:hAnsi="DR BY neu"/>
                <w:b w:val="false"/>
                <w:sz w:val="28"/>
                <w:szCs w:val="28"/>
              </w:rPr>
              <w:t>WTG, Musik, Kunst und Sport</w:t>
            </w:r>
          </w:p>
          <w:p>
            <w:pPr>
              <w:pStyle w:val="Normal"/>
              <w:rPr>
                <w:rFonts w:ascii="DR BY neu" w:hAnsi="DR BY neu" w:cs="DR BY neu"/>
                <w:b/>
                <w:b/>
                <w:sz w:val="20"/>
                <w:szCs w:val="20"/>
              </w:rPr>
            </w:pPr>
            <w:r>
              <w:rPr>
                <w:rFonts w:cs="DR BY neu" w:ascii="DR BY neu" w:hAnsi="DR BY neu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Ich ...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prim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überwiegend 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teilweis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noch zu wenig</w:t>
            </w:r>
          </w:p>
        </w:tc>
      </w:tr>
      <w:tr>
        <w:trPr/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male, zeichne und bastle gern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</w:tr>
      <w:tr>
        <w:trPr/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gestalte schöne Bilder und Werkstücke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</w:tr>
      <w:tr>
        <w:trPr/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>singe gern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merke mir Lieder gut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bewege mich geschickt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>halte mich an die Regeln im Sport und bin kameradschaftlich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  <w:u w:val="single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  <w:u w:val="single"/>
              </w:rPr>
              <w:t>Anmerkungen:</w:t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  <w:u w:val="single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DR BY neu" w:hAnsi="DR BY neu" w:cs="DR BY neu"/>
        </w:rPr>
      </w:pPr>
      <w:r>
        <w:rPr>
          <w:rFonts w:cs="DR BY neu" w:ascii="DR BY neu" w:hAnsi="DR BY neu"/>
        </w:rPr>
      </w:r>
    </w:p>
    <w:p>
      <w:pPr>
        <w:pStyle w:val="Normal"/>
        <w:rPr>
          <w:rFonts w:ascii="DR BY neu" w:hAnsi="DR BY neu" w:cs="DR BY neu"/>
        </w:rPr>
      </w:pPr>
      <w:r>
        <w:rPr>
          <w:rFonts w:cs="DR BY neu" w:ascii="DR BY neu" w:hAnsi="DR BY neu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794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DR BY neu" w:ascii="DR BY neu" w:hAnsi="DR BY neu"/>
                <w:b/>
                <w:iCs/>
                <w:sz w:val="20"/>
                <w:szCs w:val="20"/>
              </w:rPr>
              <w:t>Daran möchte ich arbeiten:</w:t>
            </w:r>
          </w:p>
          <w:p>
            <w:pPr>
              <w:pStyle w:val="Normal"/>
              <w:rPr>
                <w:rFonts w:ascii="DR BY neu" w:hAnsi="DR BY neu" w:cs="DR BY neu"/>
                <w:b/>
                <w:b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DR BY ne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  <w:i/>
      </w:rPr>
      <w:t>Lerngespräch – Grundschule Frammersba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21:00Z</dcterms:created>
  <dc:creator>Volkert</dc:creator>
  <dc:description/>
  <cp:keywords/>
  <dc:language>en-US</dc:language>
  <cp:lastModifiedBy>Ruettiger</cp:lastModifiedBy>
  <cp:lastPrinted>2013-09-24T12:32:00Z</cp:lastPrinted>
  <dcterms:modified xsi:type="dcterms:W3CDTF">2014-11-26T09:53:00Z</dcterms:modified>
  <cp:revision>12</cp:revision>
  <dc:subject/>
  <dc:title/>
</cp:coreProperties>
</file>