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40411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Grundschule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Schulstraß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97833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Tel.09355-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Fax 09355-4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info@schule-frammers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www.vsframmersbac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5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</w:rPr>
                        <w:t>Grundschule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Schulstraße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97833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Tel.09355-33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Fax 09355-457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info@schule-frammersbach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www.vsframmersbac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7901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5" r="-1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8.25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5" r="-1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ü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0</wp:posOffset>
                </wp:positionV>
                <wp:extent cx="1964690" cy="104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951865"/>
                                  <wp:effectExtent l="0" t="0" r="0" b="0"/>
                                  <wp:docPr id="7" name="Kid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id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82.25pt;mso-wrap-distance-left:9.05pt;mso-wrap-distance-right:9.05pt;mso-wrap-distance-top:0pt;mso-wrap-distance-bottom:0pt;margin-top:1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951865"/>
                            <wp:effectExtent l="0" t="0" r="0" b="0"/>
                            <wp:docPr id="8" name="Kid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id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4905</wp:posOffset>
            </wp:positionH>
            <wp:positionV relativeFrom="paragraph">
              <wp:posOffset>-1720215</wp:posOffset>
            </wp:positionV>
            <wp:extent cx="1260475" cy="12192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Mein Lerngesprä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m 2. oder 3. Schulbesuchsjahr der flexiblen Eingangsstuf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 Nam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e Klass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in(e) Lehrer(in)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bei si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e Mut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DR BY neu" w:cs="DR BY neu" w:ascii="DR BY neu" w:hAnsi="DR BY neu"/>
                <w:sz w:val="28"/>
                <w:szCs w:val="28"/>
              </w:rPr>
              <w:t xml:space="preserve">   </w:t>
            </w:r>
            <w:r>
              <w:rPr>
                <w:rFonts w:cs="DR BY neu" w:ascii="DR BY neu" w:hAnsi="DR BY neu"/>
                <w:sz w:val="28"/>
                <w:szCs w:val="28"/>
              </w:rPr>
              <w:t>mein Vater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Schülerin, lieber Schü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uche den Einschätzungsbogen allein auszufüllen! Deine Eltern helfen dir gewiss dabei. Verstehst du eine Aussage nicht, musst du nichts ankreuz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e deinen ausgefüllten Einschätzungsbogen bitte zum Gespräch mi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 xml:space="preserve">Das sind meine Stärken / Das ist mein größtes Tal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8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Verhalten in der Gemeinschaf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grüße und bin freund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bin hilfsbereit 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lte Regeln ei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beteilige mich an Partner- oder Gruppenarbeite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beachte die Gesprächsregel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vertrage mich mit meinen Mitschülern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töre den Unterricht nicht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85"/>
        <w:gridCol w:w="585"/>
        <w:gridCol w:w="585"/>
        <w:gridCol w:w="585"/>
      </w:tblGrid>
      <w:tr>
        <w:trPr>
          <w:trHeight w:val="119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Arbeits- und Lernverhalten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öre gut  zu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lde mich of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rne gern Neues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verstehe schnell, was ich tun sol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asse mich nicht ablenken und bleibe an meiner Arbeit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habe meine Schulsachen dabei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ledige Hausaufgaben zuverlässig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chreibe ordentlich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  <w:t>Teilnahme am Schulleben / Arbeitsgemeinschaf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p>
      <w:pPr>
        <w:pStyle w:val="Normal"/>
        <w:rPr>
          <w:rFonts w:ascii="DR BY neu" w:hAnsi="DR BY neu" w:cs="DR BY neu"/>
          <w:iCs/>
          <w:sz w:val="20"/>
          <w:szCs w:val="20"/>
          <w:u w:val="single"/>
        </w:rPr>
      </w:pPr>
      <w:r>
        <w:rPr>
          <w:rFonts w:cs="DR BY neu" w:ascii="DR BY neu" w:hAnsi="DR BY neu"/>
          <w:iCs/>
          <w:sz w:val="20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60"/>
        <w:gridCol w:w="635"/>
        <w:gridCol w:w="635"/>
        <w:gridCol w:w="635"/>
        <w:gridCol w:w="635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 xml:space="preserve">Deutsch 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 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Sprechen und Zuhör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zähle gern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kläre gena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ann wiederholen, was andere erzählt hab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zähle in ganzen Sätz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Texte verfass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be viele Ideen, was ich schreiben könnte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ausführlich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achte auf Tipps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Richtig schreib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Wörter so aufschreiben, dass andere sie lesen könn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chreibe fehlerfrei ab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chte auf einfache Regeln (ei, St-/ st-, Sp-/sp-, - el, -er, -en, au-äu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Sprache unter-such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kenne Namenwörte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kenne Tunwörte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enne Wiewörter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Lesen und mit Texten umgeh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se fremde Wörter / Sätze rasch und richtig.       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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Kreise ein!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passende Bilder zum Text mal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Fragen zur Geschichte genau beantwort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se ger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rbeite mit Antoli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675"/>
        <w:gridCol w:w="675"/>
        <w:gridCol w:w="675"/>
        <w:gridCol w:w="675"/>
      </w:tblGrid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00FF"/>
                <w:sz w:val="28"/>
                <w:szCs w:val="28"/>
              </w:rPr>
              <w:t xml:space="preserve">Mathematik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DR BY neu" w:ascii="DR BY neu" w:hAnsi="DR BY neu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  <w:t>Raum und Fo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links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rechts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oben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unten unterscheid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mich auf einfachen Lageplänen zurecht. (z.B. Zoobild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benenne Dreiecke, Rechtecke, Quadrate, Kreise richtig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lege oder zeichne Muster richtig weite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chne genau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  <w:t>Zahlen und Rechnen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enne mich im Zwanzigerfeld /Hunderterfeld gut aus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ann Zahlen vergleichen &gt;, &lt; und =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+ und – Aufgaben bis 10, 20, 100. (</w:t>
            </w:r>
            <w:r>
              <w:rPr>
                <w:rFonts w:cs="DR BY neu" w:ascii="DR BY neu" w:hAnsi="DR BY neu"/>
                <w:sz w:val="16"/>
                <w:szCs w:val="16"/>
              </w:rPr>
              <w:t>Kreise passend ein!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rechne Mal- und Geteilt-Aufgab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kann schnell im Kopf rechn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0000FF"/>
                <w:sz w:val="14"/>
                <w:szCs w:val="14"/>
              </w:rPr>
            </w:pPr>
            <w:r>
              <w:rPr>
                <w:rFonts w:cs="DR BY neu" w:ascii="DR BY neu" w:hAnsi="DR BY neu"/>
                <w:color w:val="0000FF"/>
                <w:sz w:val="14"/>
                <w:szCs w:val="1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überprüfe meine Ergebniss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zu Bildern im Rechenbuch selbst Aufgaben schreib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finde passende Rechenfragen und Antwort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zu Nussaufgaben finde ich oft Lösunge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übersichtlich ins Rechenheft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3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8000"/>
                <w:sz w:val="28"/>
                <w:szCs w:val="28"/>
              </w:rPr>
              <w:t xml:space="preserve">Heimat- und Sachunterrich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viele Themen interessant, besonders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iß schon viel und mache lebhaft mit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rke mir genau, was ich gelernt hab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2"/>
                <w:szCs w:val="22"/>
              </w:rPr>
            </w:pPr>
            <w:r>
              <w:rPr>
                <w:rFonts w:cs="DR BY neu" w:ascii="DR BY neu" w:hAnsi="DR BY neu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>WTG, Musik, Kunst und Sport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  <w:t>Ich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ale, zeichne, bastl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meine Bilder und Werkstücke gelingen gu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singe gern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merke mir Liedtexte und Melodien siche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bin geschickt und ausdauernd im Spor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halte mich an die Regeln im Sport und bin kameradschaftl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9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iCs/>
                <w:u w:val="single"/>
              </w:rPr>
            </w:pPr>
            <w:r>
              <w:rPr>
                <w:rFonts w:cs="DR BY neu" w:ascii="DR BY neu" w:hAnsi="DR BY neu"/>
                <w:iCs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iCs/>
                <w:u w:val="single"/>
              </w:rPr>
              <w:t>Daran möchte ich arbeiten: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DR BY neu">
    <w:charset w:val="00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i/>
      </w:rPr>
      <w:t>Lerngespräch – Grundschule Frammersb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12:00Z</dcterms:created>
  <dc:creator>Volkert</dc:creator>
  <dc:description/>
  <cp:keywords/>
  <dc:language>en-US</dc:language>
  <cp:lastModifiedBy>Ruettiger</cp:lastModifiedBy>
  <cp:lastPrinted>2013-09-24T12:34:00Z</cp:lastPrinted>
  <dcterms:modified xsi:type="dcterms:W3CDTF">2014-11-26T09:43:00Z</dcterms:modified>
  <cp:revision>15</cp:revision>
  <dc:subject/>
  <dc:title>Verhalten in der Gemeinschaft</dc:title>
</cp:coreProperties>
</file>