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vs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rammersbach, den 04.11.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hr geehrte Eltern,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wir hoffen, die ersten Schulwochen sind zu ihrer Zufriedenheit verlaufen. Unsere neuen Lehrkräfte fühlen sich sehr wohl in ihren Klassen und freuen sich auf die weitere Zusammenarbeit mit Ihnen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Mit diesem Elternbrief möchte ich Ihnen wichtige Termine bis Weihnachten mitteilen:</w:t>
      </w:r>
    </w:p>
    <w:p>
      <w:pPr>
        <w:pStyle w:val="Normal"/>
        <w:rPr>
          <w:rFonts w:ascii="Comic Sans MS" w:hAnsi="Comic Sans MS" w:cs="Comic Sans MS"/>
          <w:sz w:val="6"/>
          <w:szCs w:val="20"/>
        </w:rPr>
      </w:pPr>
      <w:r>
        <w:rPr>
          <w:rFonts w:cs="Comic Sans MS" w:ascii="Comic Sans MS" w:hAnsi="Comic Sans MS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Mittwoch, 12.11. </w:t>
        <w:tab/>
        <w:tab/>
        <w:t>Betriebsausflug der Schulfamilie</w:t>
        <w:br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Der Unterricht endet um 11.15. Uhr (siehe Rückseite)</w:t>
      </w:r>
    </w:p>
    <w:p>
      <w:pPr>
        <w:pStyle w:val="Normal"/>
        <w:ind w:left="2832" w:hanging="2832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Donnerstag, 13.11.</w:t>
        <w:tab/>
        <w:tab/>
        <w:t>Vortrag: „Inklusion – Chance für die Schule“</w:t>
        <w:br/>
        <w:tab/>
        <w:tab/>
        <w:tab/>
        <w:tab/>
        <w:t>19.30 Uhr, Gustav-Woehrnitz-Mittelschule Lohr</w:t>
      </w:r>
    </w:p>
    <w:p>
      <w:pPr>
        <w:pStyle w:val="Normal"/>
        <w:rPr>
          <w:rFonts w:ascii="Comic Sans MS" w:hAnsi="Comic Sans MS" w:cs="Comic Sans MS"/>
          <w:sz w:val="6"/>
          <w:szCs w:val="20"/>
        </w:rPr>
      </w:pPr>
      <w:r>
        <w:rPr>
          <w:rFonts w:cs="Comic Sans MS" w:ascii="Comic Sans MS" w:hAnsi="Comic Sans MS"/>
          <w:sz w:val="6"/>
          <w:szCs w:val="20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 xml:space="preserve">Mittwoch, 19.11. </w:t>
        <w:tab/>
        <w:t>Feiertag, kein Unterricht</w:t>
        <w:br/>
      </w:r>
      <w:r>
        <w:rPr>
          <w:rFonts w:cs="Comic Sans MS" w:ascii="Comic Sans MS" w:hAnsi="Comic Sans MS"/>
          <w:sz w:val="20"/>
        </w:rPr>
        <w:t>Wenn Sie eine Beaufsichtigung an diesem Vormittag für Ihr Kind benötigen, bitte ich Sie, dies schriftlich und formlos mitzuteilen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itag, 21.11.</w:t>
        <w:tab/>
        <w:tab/>
        <w:t>Bundesweiter Vorlesetag</w:t>
        <w:br/>
        <w:tab/>
        <w:tab/>
        <w:tab/>
        <w:tab/>
      </w:r>
      <w:r>
        <w:rPr>
          <w:rFonts w:cs="Comic Sans MS" w:ascii="Comic Sans MS" w:hAnsi="Comic Sans MS"/>
          <w:sz w:val="20"/>
        </w:rPr>
        <w:t>Prominente kommen in die Schule und lesen den Kindern vor.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nstag, 25.11.</w:t>
        <w:tab/>
        <w:tab/>
        <w:t>Grundschulwettbewerb: Fußball-Mädchen in Lohr/Nägelsee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Mittwoch, 26.11.</w:t>
        <w:tab/>
        <w:tab/>
        <w:t>1.Elternsprechtag, 16.00 Uhr – 18.00 Uhr, alle Klassen</w:t>
      </w:r>
    </w:p>
    <w:p>
      <w:pPr>
        <w:pStyle w:val="Normal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Sonntag, 07.12.</w:t>
        <w:tab/>
        <w:tab/>
        <w:t>Beteiligung der Schule am Weihnachtsmarkt</w:t>
        <w:br/>
        <w:tab/>
        <w:tab/>
        <w:tab/>
        <w:tab/>
      </w:r>
      <w:r>
        <w:rPr>
          <w:rFonts w:cs="Comic Sans MS" w:ascii="Comic Sans MS" w:hAnsi="Comic Sans MS"/>
          <w:sz w:val="20"/>
        </w:rPr>
        <w:t>Der Erlös kommt unserer eigenen Schule zu Gute.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stag, 18.12.</w:t>
        <w:tab/>
        <w:tab/>
        <w:t>Beteiligung der Schule am Lebendigen Adventskalender</w:t>
        <w:tab/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Die Kolleginnen der 4.Jgst. organisieren und präsentieren eine Weihnachtsgeschichte. Der Kurs „Soziales“ 9.Jgst. backt Lebkuchen.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nstag, 23.12.</w:t>
        <w:tab/>
        <w:tab/>
        <w:t xml:space="preserve">Weihnachtsfeier der Grundschule, </w:t>
      </w:r>
      <w:r>
        <w:rPr>
          <w:rFonts w:cs="Comic Sans MS" w:ascii="Comic Sans MS" w:hAnsi="Comic Sans MS"/>
          <w:sz w:val="20"/>
        </w:rPr>
        <w:t>Katholische Kirche, 8.15 Uhr</w:t>
        <w:br/>
      </w:r>
      <w:r>
        <w:rPr>
          <w:rFonts w:cs="Comic Sans MS" w:ascii="Comic Sans MS" w:hAnsi="Comic Sans MS"/>
        </w:rPr>
        <w:tab/>
        <w:tab/>
        <w:tab/>
        <w:tab/>
        <w:t xml:space="preserve">Weihnachtsfeier 5./6.Klasse, </w:t>
      </w:r>
      <w:r>
        <w:rPr>
          <w:rFonts w:cs="Comic Sans MS" w:ascii="Comic Sans MS" w:hAnsi="Comic Sans MS"/>
          <w:sz w:val="20"/>
        </w:rPr>
        <w:t>Klassenzimmer</w:t>
      </w:r>
      <w:r>
        <w:rPr>
          <w:rFonts w:cs="Comic Sans MS" w:ascii="Comic Sans MS" w:hAnsi="Comic Sans MS"/>
        </w:rPr>
        <w:br/>
        <w:tab/>
        <w:tab/>
        <w:tab/>
        <w:tab/>
        <w:t>Weihnachtsfeier 7./8./9.Klasse,</w:t>
      </w:r>
      <w:r>
        <w:rPr>
          <w:rFonts w:cs="Comic Sans MS" w:ascii="Comic Sans MS" w:hAnsi="Comic Sans MS"/>
          <w:sz w:val="20"/>
        </w:rPr>
        <w:t xml:space="preserve"> Aula</w:t>
        <w:br/>
        <w:tab/>
        <w:tab/>
        <w:tab/>
        <w:tab/>
        <w:t>Unterrichtsschluss: 11.15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48895</wp:posOffset>
                </wp:positionV>
                <wp:extent cx="1428750" cy="695325"/>
                <wp:effectExtent l="5080" t="1206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95160"/>
                        </a:xfrm>
                        <a:prstGeom prst="rightArrow">
                          <a:avLst>
                            <a:gd name="adj1" fmla="val 50000"/>
                            <a:gd name="adj2" fmla="val 51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2.8pt;margin-top:3.85pt;width:112.45pt;height:5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53340</wp:posOffset>
                </wp:positionV>
                <wp:extent cx="118046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itte w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0.95pt;mso-wrap-distance-left:9.05pt;mso-wrap-distance-right:9.05pt;mso-wrap-distance-top:0pt;mso-wrap-distance-bottom:0pt;margin-top:4.2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itte w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m</w:t>
      </w:r>
      <w:r>
        <w:rPr>
          <w:rFonts w:cs="Comic Sans MS" w:ascii="Comic Sans MS" w:hAnsi="Comic Sans MS"/>
          <w:b/>
          <w:sz w:val="22"/>
          <w:szCs w:val="22"/>
        </w:rPr>
        <w:t xml:space="preserve"> Mi, 12.11.2014, endet der Unterricht </w:t>
      </w:r>
      <w:r>
        <w:rPr>
          <w:rFonts w:cs="Comic Sans MS" w:ascii="Comic Sans MS" w:hAnsi="Comic Sans MS"/>
          <w:sz w:val="22"/>
          <w:szCs w:val="22"/>
        </w:rPr>
        <w:t xml:space="preserve">wegen unseres Betriebsausfluges </w:t>
      </w:r>
      <w:r>
        <w:rPr>
          <w:rFonts w:cs="Comic Sans MS" w:ascii="Comic Sans MS" w:hAnsi="Comic Sans MS"/>
          <w:b/>
          <w:sz w:val="22"/>
          <w:szCs w:val="22"/>
        </w:rPr>
        <w:t>bereits nach der 4. Std., also um 11.15 Uhr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5690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  <w:u w:val="single"/>
                              </w:rPr>
                              <w:t>Mittwoch, 12.11.2014, Unterrichtsschluss für alle Schüler um 11.15 Uhr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D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Bus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sind bestell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Vor allem für Grundschüler, die berufstätige Eltern haben u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keine andere Lösun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finden, stellen wir auf formlos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Antrag eine Aufsich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zur Verfügung. (siehe unt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Beachten Sie aber bitte, dass Sie die Heimfahrt von Fahrschülern selbst organisieren </w:t>
                              <w:br/>
                              <w:t>müssen, es fahren dann nur noch die üblichen Linienbu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0E0E0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Di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  <w:t>Ganztagsbetreuun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 xml:space="preserve"> findet ganz normal statt, hierzu fahren die Nachmittagsbusse wie üblich. Die betreffenden Schüler werden vorher beaufsichtig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23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  <w:u w:val="single"/>
                        </w:rPr>
                        <w:t>Mittwoch, 12.11.2014, Unterrichtsschluss für alle Schüler um 11.15 Uhr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Di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Bus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sind bestell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>
                          <w:rFonts w:ascii="Comic Sans MS" w:hAnsi="Comic Sans MS" w:cs="Comic Sans MS"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Vor allem für Grundschüler, die berufstätige Eltern haben und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keine andere Lösung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finden, stellen wir auf formlose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Antrag eine Aufsich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zur Verfügung. (siehe unt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Beachten Sie aber bitte, dass Sie die Heimfahrt von Fahrschülern selbst organisieren </w:t>
                        <w:br/>
                        <w:t>müssen, es fahren dann nur noch die üblichen Linienbu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0E0E0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Di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  <w:t>Ganztagsbetreuung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2"/>
                        </w:rPr>
                        <w:t xml:space="preserve"> findet ganz normal statt, hierzu fahren die Nachmittagsbusse wie üblich. Die betreffenden Schüler werden vorher beaufsichtig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ußerdem noch wichtige Informationen Ihrer Elternvertretung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Die Klassenelternsprecher beschlossen bei der Elternbeiratswahl am 21.10.14 einen Gesamtelternbeirat zu wählen.</w:t>
      </w:r>
    </w:p>
    <w:p>
      <w:pPr>
        <w:pStyle w:val="Normal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Folgende Mitglieder wurden gewählt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Elternbeiratsvorsitzende der Grundschule: Anja Wondraschek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Elternbeiratsvorsitzende der Mittelschule: Steffi Weis</w:t>
      </w:r>
    </w:p>
    <w:p>
      <w:pPr>
        <w:pStyle w:val="Normal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Weitere Elternbeiräte: </w:t>
        <w:tab/>
        <w:t>Mirjam Koppitz, Nicole Karl, Yvonne Kern, René Kunkel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ab/>
        <w:tab/>
        <w:tab/>
        <w:tab/>
        <w:t>Claudia Fiedler, Yvonne Haag, Simone Kunkel</w:t>
      </w:r>
    </w:p>
    <w:p>
      <w:pPr>
        <w:pStyle w:val="Normal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Die erste Sitzung findet am 10.11.2014 stat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 freundlichen Grüßen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oph Rüttiger, Schulleit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16"/>
        </w:rPr>
      </w:pPr>
      <w:r>
        <w:rPr>
          <w:sz w:val="20"/>
          <w:szCs w:val="16"/>
        </w:rPr>
        <w:t>--------------  Bitte ausfüllen, abtrennen und möglichst umgehend an die Schule zurückgeben. Vielen Dank!  --------------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iermit bestätige ich, über meinen Sohn/meine Tochter __________________________________, Kl. ____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den Elternbrief vom 04.11.2014 zum früheren Schulschluss am 12.11.2014 erhalten zu haben.</w:t>
      </w:r>
    </w:p>
    <w:p>
      <w:pPr>
        <w:pStyle w:val="Normal"/>
        <w:spacing w:lineRule="auto" w:line="360"/>
        <w:rPr>
          <w:sz w:val="22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183750341"/>
      <w:bookmarkStart w:id="1" w:name="__Fieldmark__0_3183750341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2"/>
          <w:szCs w:val="20"/>
        </w:rPr>
        <w:t>Außerdem beantrage ich für diesen Tag eine Aufsicht bis zur normalen Stundenplanzeit: _________Uhr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Ort, Datum                                                                       Unterschrift eines Erziehungsberechtigt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5:00Z</dcterms:created>
  <dc:creator>Rektorin</dc:creator>
  <dc:description/>
  <cp:keywords/>
  <dc:language>en-US</dc:language>
  <cp:lastModifiedBy>Christoph u Kathrin</cp:lastModifiedBy>
  <cp:lastPrinted>2014-04-28T12:14:00Z</cp:lastPrinted>
  <dcterms:modified xsi:type="dcterms:W3CDTF">2014-11-04T16:32:00Z</dcterms:modified>
  <cp:revision>5</cp:revision>
  <dc:subject/>
  <dc:title/>
</cp:coreProperties>
</file>