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r>
        <w:rPr/>
        <w:t xml:space="preserve"> </w:t>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TextBody"/>
        <w:rPr>
          <w:rFonts w:ascii="Arial" w:hAnsi="Arial" w:cs="Arial"/>
          <w:szCs w:val="14"/>
        </w:rPr>
      </w:pPr>
      <w:r>
        <w:rPr>
          <w:rFonts w:cs="Arial" w:ascii="Arial" w:hAnsi="Arial"/>
          <w:szCs w:val="1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4981575" cy="647700"/>
                <wp:effectExtent l="129540" t="260350" r="85725" b="0"/>
                <wp:wrapTight wrapText="bothSides">
                  <wp:wrapPolygon edited="0">
                    <wp:start x="-1" y="10800"/>
                    <wp:lineTo x="12" y="10249"/>
                    <wp:lineTo x="54" y="9699"/>
                    <wp:lineTo x="123" y="9169"/>
                    <wp:lineTo x="219" y="8619"/>
                    <wp:lineTo x="343" y="8089"/>
                    <wp:lineTo x="494" y="7560"/>
                    <wp:lineTo x="670" y="7052"/>
                    <wp:lineTo x="874" y="6544"/>
                    <wp:lineTo x="1103" y="6035"/>
                    <wp:lineTo x="1356" y="5548"/>
                    <wp:lineTo x="1634" y="5082"/>
                    <wp:lineTo x="1934" y="4638"/>
                    <wp:lineTo x="2259" y="4193"/>
                    <wp:lineTo x="2603" y="3769"/>
                    <wp:lineTo x="2972" y="3367"/>
                    <wp:lineTo x="3358" y="2965"/>
                    <wp:lineTo x="3765" y="2605"/>
                    <wp:lineTo x="4189" y="2266"/>
                    <wp:lineTo x="4630" y="1927"/>
                    <wp:lineTo x="5087" y="1631"/>
                    <wp:lineTo x="5558" y="1355"/>
                    <wp:lineTo x="6042" y="1101"/>
                    <wp:lineTo x="6541" y="868"/>
                    <wp:lineTo x="7050" y="678"/>
                    <wp:lineTo x="7568" y="487"/>
                    <wp:lineTo x="8093" y="339"/>
                    <wp:lineTo x="8625" y="212"/>
                    <wp:lineTo x="9165" y="127"/>
                    <wp:lineTo x="9707" y="64"/>
                    <wp:lineTo x="10252" y="21"/>
                    <wp:lineTo x="10800" y="0"/>
                    <wp:lineTo x="11348" y="21"/>
                    <wp:lineTo x="11893" y="64"/>
                    <wp:lineTo x="12435" y="127"/>
                    <wp:lineTo x="12975" y="212"/>
                    <wp:lineTo x="13507" y="339"/>
                    <wp:lineTo x="14032" y="487"/>
                    <wp:lineTo x="14550" y="678"/>
                    <wp:lineTo x="15059" y="868"/>
                    <wp:lineTo x="15558" y="1101"/>
                    <wp:lineTo x="16042" y="1355"/>
                    <wp:lineTo x="16513" y="1631"/>
                    <wp:lineTo x="16970" y="1927"/>
                    <wp:lineTo x="17411" y="2266"/>
                    <wp:lineTo x="17835" y="2605"/>
                    <wp:lineTo x="18242" y="2965"/>
                    <wp:lineTo x="18628" y="3367"/>
                    <wp:lineTo x="18997" y="3769"/>
                    <wp:lineTo x="19341" y="4193"/>
                    <wp:lineTo x="19666" y="4638"/>
                    <wp:lineTo x="19966" y="5082"/>
                    <wp:lineTo x="20244" y="5548"/>
                    <wp:lineTo x="20497" y="6035"/>
                    <wp:lineTo x="20726" y="6544"/>
                    <wp:lineTo x="20930" y="7052"/>
                    <wp:lineTo x="21106" y="7560"/>
                    <wp:lineTo x="21257" y="8089"/>
                    <wp:lineTo x="21381" y="8619"/>
                    <wp:lineTo x="21477" y="9169"/>
                    <wp:lineTo x="21546" y="9699"/>
                    <wp:lineTo x="21588" y="10249"/>
                    <wp:lineTo x="21601" y="10800"/>
                  </wp:wrapPolygon>
                </wp:wrapTight>
                <wp:docPr id="3" name=""/>
                <a:graphic xmlns:a="http://schemas.openxmlformats.org/drawingml/2006/main">
                  <a:graphicData uri="http://schemas.microsoft.com/office/word/2010/wordprocessingShape">
                    <wps:wsp>
                      <wps:cNvSpPr txBox="1"/>
                      <wps:spPr>
                        <a:xfrm>
                          <a:off x="0" y="0"/>
                          <a:ext cx="4981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erzliche Einlad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3.6pt;width:392.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Herzliche Einladung</w:t>
                      </w:r>
                    </w:p>
                  </w:txbxContent>
                </v:textbox>
                <v:path textpathok="t"/>
                <v:textpath on="t" fitshape="t" string="Herzliche Einladung" style="font-family:&quot;Arial Black&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Arial Black" w:hAnsi="Arial Black" w:cs="Arial Black"/>
          <w:sz w:val="28"/>
          <w:szCs w:val="28"/>
        </w:rPr>
      </w:pPr>
      <w:r>
        <w:rPr>
          <w:rFonts w:cs="Arial Black" w:ascii="Arial Black" w:hAnsi="Arial Black"/>
          <w:sz w:val="28"/>
          <w:szCs w:val="28"/>
        </w:rPr>
        <w:t>zum Mittelschultag am Freitag, den 24. April 2015,</w:t>
      </w:r>
    </w:p>
    <w:p>
      <w:pPr>
        <w:pStyle w:val="Normal"/>
        <w:jc w:val="center"/>
        <w:rPr/>
      </w:pPr>
      <w:r>
        <w:rPr>
          <w:rFonts w:cs="Arial Black" w:ascii="Arial Black" w:hAnsi="Arial Black"/>
          <w:sz w:val="28"/>
          <w:szCs w:val="28"/>
        </w:rPr>
        <w:t>an der Mittelschule Frammersbach</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Liebe Schülerinnen und Schüler aus den 4. Klassen in Partenstein, Wiesthal, St. Kilian Lohr und Frammersbach</w:t>
      </w:r>
      <w:r>
        <w:rPr>
          <w:rFonts w:cs="Comic Sans MS" w:ascii="Comic Sans MS" w:hAnsi="Comic Sans MS"/>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wisst ihr, was „PCB“ heißt oder „Soziales“ oder „Wirtschaft“ oder kennt ihr schon unsere Computerräume, unsere Schulsanitäter oder unsere OGS (offene Ganztagsschule)? Was wisst ihr überhaupt über die Mittelschule? Welche Schüler unserer Schule kennt ihr bereit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il wir euch das alles gerne persönlich zeigen und erklären möchten, laden wir euch herzlich ein, uns zu besuchen und einmal einen Tag Mittel-schüler(in) zu sein. Ihr werdet staunen und anschließend eine Menge zu erzählen habe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Cs w:val="28"/>
        </w:rPr>
        <w:t>Für die Kinder aus den Grundschulen von Partenstein und Wiesthal haben wir extra einen Bus bestellt, der euch morgens abholt und mittags wieder rechtzeitig zurückfährt, die Eltern und Kinder aus St. Kilian müssten dies bitte selbst organisieren</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Bitte bringt Turnschuhe mit:</w:t>
      </w:r>
      <w:r>
        <w:rPr>
          <w:rFonts w:cs="Comic Sans MS" w:ascii="Comic Sans MS" w:hAnsi="Comic Sans MS"/>
          <w:sz w:val="28"/>
          <w:szCs w:val="28"/>
        </w:rPr>
        <w:t xml:space="preserve"> Ihr dürft an diesem Tag auch Spiele in unserer Dreifachturnhalle mache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Die Lehrkräfte und unsere Schüler und Schülerinnen der Mittelschule,</w:t>
      </w:r>
    </w:p>
    <w:p>
      <w:pPr>
        <w:pStyle w:val="Normal"/>
        <w:jc w:val="center"/>
        <w:rPr/>
      </w:pPr>
      <w:r>
        <w:rPr>
          <w:rFonts w:cs="Comic Sans MS" w:ascii="Comic Sans MS" w:hAnsi="Comic Sans MS"/>
          <w:b/>
          <w:sz w:val="28"/>
          <w:szCs w:val="28"/>
        </w:rPr>
        <w:t>die euch an diesem Tag begleiten werden,</w:t>
      </w:r>
    </w:p>
    <w:p>
      <w:pPr>
        <w:pStyle w:val="Normal"/>
        <w:jc w:val="center"/>
        <w:rPr/>
      </w:pPr>
      <w:r>
        <w:rPr>
          <w:rFonts w:cs="Comic Sans MS" w:ascii="Comic Sans MS" w:hAnsi="Comic Sans MS"/>
          <w:b/>
          <w:sz w:val="28"/>
          <w:szCs w:val="28"/>
        </w:rPr>
        <w:t>freuen sich schon sehr auf eu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Cs w:val="28"/>
        </w:rPr>
        <w:t>Bis bald,</w:t>
        <w:br/>
        <w:t>das Kollegium der Grund- und Mittelschule Frammersbach</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1"/>
    <w:family w:val="roman"/>
    <w:pitch w:val="default"/>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7:00Z</dcterms:created>
  <dc:creator>Rektorin</dc:creator>
  <dc:description/>
  <dc:language>en-US</dc:language>
  <cp:lastModifiedBy>Ruettiger</cp:lastModifiedBy>
  <cp:lastPrinted>2011-04-04T18:37:00Z</cp:lastPrinted>
  <dcterms:modified xsi:type="dcterms:W3CDTF">2015-03-11T10:03:00Z</dcterms:modified>
  <cp:revision>3</cp:revision>
  <dc:subject/>
  <dc:title/>
</cp:coreProperties>
</file>